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"/>
      <w:r>
        <w:rPr/>
        <w:t>面试自我介绍优秀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x</w:t>
      </w:r>
      <w:r>
        <w:rPr/>
        <w:t>职业学院信息电子系计算机硬件专业的一名应届毕业生，衷心感谢您抽出宝贵时间审阅我的简历。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</w:t>
      </w:r>
      <w:r>
        <w:rPr/>
        <w:t>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会在实践工作中勤奋学习，弥补不足，积极进步。或许我应聘的职位和计算机硬件专业并不对口，但我认为人的才能并不仅局限于所学的专业，在其他领域同样有可挖掘的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