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讲话稿精选汇总"/>
      <w:r>
        <w:rPr/>
        <w:t>植树节讲话稿精选汇总</w:t>
      </w:r>
      <w:bookmarkEnd w:id="0"/>
    </w:p>
    <w:p>
      <w:pPr>
        <w:pStyle w:val="Normal"/>
        <w:rPr/>
      </w:pPr>
      <w:r>
        <w:rPr/>
        <w:t>同志们，朋友们：</w:t>
      </w:r>
    </w:p>
    <w:p>
      <w:pPr>
        <w:pStyle w:val="Normal"/>
        <w:rPr/>
      </w:pPr>
      <w:r>
        <w:rPr/>
        <w:t>大地回春，万木更新。在这个美好的季节，我们高兴地迎来了今年的植树节和全民义务植树运动开展</w:t>
      </w:r>
      <w:r>
        <w:rPr/>
        <w:t>30</w:t>
      </w:r>
      <w:r>
        <w:rPr/>
        <w:t>周年。在此，我谨代表全国绿化委员会和国家林业局向长期以来关心、支持我国绿化事业的国际社会和全国各界朋友们，向全国林业系统干部职工、森林公安民警、武警森林部队官兵致以崇高的敬意和衷心的感谢</w:t>
      </w:r>
      <w:r>
        <w:rPr/>
        <w:t>!</w:t>
      </w:r>
    </w:p>
    <w:p>
      <w:pPr>
        <w:pStyle w:val="Normal"/>
        <w:rPr/>
      </w:pPr>
      <w:r>
        <w:rPr/>
        <w:t>30</w:t>
      </w:r>
      <w:r>
        <w:rPr/>
        <w:t>年前，在邓小平同志的积极倡议下，第五届全国人民代表大会第四次会议通过了《关于开展全民义务植树运动的决议》，由此在祖国大地上掀起了一场全民义务植树的宏伟运动。在《决议》颁布后的第一个春天，小平同志就以普通公民的身份在北京种下了开展义务植树活动以来的第一棵树。从此，每年春季参加义务植树活动便列入党和国家领导同志的一项重要日程。邓小平、江泽民、胡锦涛等党和国家领导同志率先垂范，年年带头植树，起到了良好的示范带头作用。</w:t>
      </w:r>
    </w:p>
    <w:p>
      <w:pPr>
        <w:pStyle w:val="Normal"/>
        <w:rPr/>
      </w:pPr>
      <w:r>
        <w:rPr/>
        <w:t>30</w:t>
      </w:r>
      <w:r>
        <w:rPr/>
        <w:t>年来，各地认真贯彻落实《决议》和中央领导有关指示精神，积极推动全国义务植树运动的开展。每到植树季节，神州大地人潮涌动，亿万群众热情参与，谱写了全民植树造林、绿化祖国的壮丽诗篇。义务植树由单纯的挖坑栽树向植树、管护、认建、认养等全过程、多模式转变，由零散组织向基地化、规模化转变，并逐步向以资代劳、捐资造林、网络植树等方面发展。近年来，为应对全球气候变化，社会各界又通过自愿自主购买碳汇指标，消除自己的碳足迹，减少碳排放，实现碳中和等公益活动参与到义务植树活动中，形成了全民义务植树的新时尚。</w:t>
      </w:r>
    </w:p>
    <w:p>
      <w:pPr>
        <w:pStyle w:val="Normal"/>
        <w:rPr/>
      </w:pPr>
      <w:r>
        <w:rPr/>
        <w:t>30</w:t>
      </w:r>
      <w:r>
        <w:rPr/>
        <w:t>年来，全国累计有</w:t>
      </w:r>
      <w:r>
        <w:rPr/>
        <w:t>127</w:t>
      </w:r>
      <w:r>
        <w:rPr/>
        <w:t>亿人次参加义务植树，植树</w:t>
      </w:r>
      <w:r>
        <w:rPr/>
        <w:t>589</w:t>
      </w:r>
      <w:r>
        <w:rPr/>
        <w:t>亿株，森林覆盖率由</w:t>
      </w:r>
      <w:r>
        <w:rPr/>
        <w:t>20</w:t>
      </w:r>
      <w:r>
        <w:rPr/>
        <w:t>世纪</w:t>
      </w:r>
      <w:r>
        <w:rPr/>
        <w:t>80</w:t>
      </w:r>
      <w:r>
        <w:rPr/>
        <w:t>年代初的</w:t>
      </w:r>
      <w:r>
        <w:rPr/>
        <w:t>12%</w:t>
      </w:r>
      <w:r>
        <w:rPr/>
        <w:t>提高到现在的</w:t>
      </w:r>
      <w:r>
        <w:rPr/>
        <w:t>20.36%</w:t>
      </w:r>
      <w:r>
        <w:rPr/>
        <w:t>。实践证明，坚持不懈地深入开展全民义务植树，是维护生态安全、促进社会和谐、提升全民生活质量的重要途径，是造福子孙后代、荫及全人类的伟大壮举。</w:t>
      </w:r>
    </w:p>
    <w:p>
      <w:pPr>
        <w:pStyle w:val="Normal"/>
        <w:widowControl/>
        <w:bidi w:val="0"/>
        <w:spacing w:before="180" w:after="180"/>
        <w:jc w:val="left"/>
        <w:rPr/>
      </w:pPr>
      <w:r>
        <w:rPr/>
        <w:t>我们充分认识到，开展植树造林，加强生态建设已成为贯彻落实科学发展观，实现经济社会全面协调可持续发展最艰巨、最迫切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