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致辞精选集锦"/>
      <w:r>
        <w:rPr/>
        <w:t>楼盘开盘致辞精选集锦</w:t>
      </w:r>
      <w:bookmarkEnd w:id="0"/>
    </w:p>
    <w:p>
      <w:pPr>
        <w:pStyle w:val="Normal"/>
        <w:rPr/>
      </w:pPr>
      <w:r>
        <w:rPr/>
        <w:t>尊敬的各位老将军、战友们，各位领导、朋友们：大家好</w:t>
      </w:r>
      <w:r>
        <w:rPr/>
        <w:t>!</w:t>
      </w:r>
    </w:p>
    <w:p>
      <w:pPr>
        <w:pStyle w:val="Normal"/>
        <w:rPr/>
      </w:pPr>
      <w:r>
        <w:rPr/>
        <w:t>今天是个好日子，圣诞刚过元旦将临，今天是个好日子，我们友联中央广场盛大开盘，今天是个好日子，是伟大领袖毛主席</w:t>
      </w:r>
      <w:r>
        <w:rPr/>
        <w:t>120</w:t>
      </w:r>
      <w:r>
        <w:rPr/>
        <w:t>周年诞辰的纪念日</w:t>
      </w:r>
      <w:r>
        <w:rPr/>
        <w:t>!63</w:t>
      </w:r>
      <w:r>
        <w:rPr/>
        <w:t>年前，毛主席一声令下，人民解放军登陆临高解放了海南，临高是海南岛的第一解放区，今天我们在这里举行“友联中央广场”项目开盘仪式具有特别的意义。值此，我代表海南友联董事会及全体员工，向前来参加仪式的各位老前辈、老首长，各位领导、嘉宾朋友们表示热烈的欢迎和衷心的感谢</w:t>
      </w:r>
      <w:r>
        <w:rPr/>
        <w:t>!</w:t>
      </w:r>
    </w:p>
    <w:p>
      <w:pPr>
        <w:pStyle w:val="Normal"/>
        <w:rPr/>
      </w:pPr>
      <w:r>
        <w:rPr/>
        <w:t>玉树临风，登高望远。临高有个好名字，临高更是个好地方，它地势平坦，海域宽阔，土壤肥沃，水系发达，山神毗耶在此建庙，孔老夫子在此落户，幸福女神在此诞生，历代文吏在此留笔，解放海南在此登陆，有句诗是这么赞美的：一片绿洲三面海，疏果粮仓鲜鱼仔，千年老城原生态，自然修得百年来。为此，我们友联选择了临高，临高也选择了友联</w:t>
      </w:r>
      <w:r>
        <w:rPr/>
        <w:t>!</w:t>
      </w:r>
      <w:r>
        <w:rPr/>
        <w:t>置业海南，置业临高，置业友联中央广场是我们的最佳选择</w:t>
      </w:r>
      <w:r>
        <w:rPr/>
        <w:t>!</w:t>
      </w:r>
      <w:r>
        <w:rPr/>
        <w:t>今天，在县委县政府和临高人民的大力支持下，“友联中央广场”十五万方项目已经拔地而起，不久的将来，值得我们共同期待的、倾心为广大业主量身打造的精品住宅社区和中心商业大街将展现在大家面前。</w:t>
      </w:r>
    </w:p>
    <w:p>
      <w:pPr>
        <w:pStyle w:val="Normal"/>
        <w:rPr/>
      </w:pPr>
      <w:r>
        <w:rPr/>
        <w:t>“</w:t>
      </w:r>
      <w:r>
        <w:rPr/>
        <w:t>友联中央广场”项目是政府重点工程，是城镇化建设的重要组成部分，今天的开盘是一个新的开始，更是一份沉甸甸的责任</w:t>
      </w:r>
      <w:r>
        <w:rPr/>
        <w:t>!</w:t>
      </w:r>
      <w:r>
        <w:rPr/>
        <w:t>我们友联置业将继续保持和发扬军工企业特别能战斗的光荣传统，致力于打造具有军工特色的“精品工程，示范工程，标杆工程”，按照县委县政府的要求，将友联中央广场建设成为临高一流的商业中心和高端的住宅社区，为实施城镇化战略，推进临高经济、文化、社会、环境全面发展做出应有的贡献。</w:t>
      </w:r>
    </w:p>
    <w:p>
      <w:pPr>
        <w:pStyle w:val="Normal"/>
        <w:rPr/>
      </w:pPr>
      <w:r>
        <w:rPr/>
        <w:t>朋友们，要想身体好，请到海南岛，要想活到老，就来临高角。这里有最新鲜的空气、最富硒的泉水和最充足的阳光，让我们共同来感悟大自然的真谛，享受大自然的恩赐</w:t>
      </w:r>
      <w:r>
        <w:rPr/>
        <w:t>!</w:t>
      </w:r>
      <w:r>
        <w:rPr/>
        <w:t>临高人民欢迎你们</w:t>
      </w:r>
      <w:r>
        <w:rPr/>
        <w:t>!</w:t>
      </w:r>
    </w:p>
    <w:p>
      <w:pPr>
        <w:pStyle w:val="Normal"/>
        <w:rPr/>
      </w:pPr>
      <w:r>
        <w:rPr/>
        <w:t>再次感谢县委县政府的正确领导，感谢各位嘉宾的大力支持，感谢施工单位的全力配合，感谢各位商家的关心关爱，祝大家身体健康，万事如意，阖家欢乐</w:t>
      </w:r>
      <w:r>
        <w:rPr/>
        <w:t>!</w:t>
      </w:r>
      <w:r>
        <w:rPr/>
        <w:t>祝“友联中央广场”开盘大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