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大会领导讲话"/>
      <w:r>
        <w:rPr/>
        <w:t>党支部大会领导讲话</w:t>
      </w:r>
      <w:bookmarkEnd w:id="0"/>
    </w:p>
    <w:p>
      <w:pPr>
        <w:pStyle w:val="Normal"/>
        <w:rPr/>
      </w:pPr>
      <w:r>
        <w:rPr/>
        <w:t>同志们：</w:t>
      </w:r>
    </w:p>
    <w:p>
      <w:pPr>
        <w:pStyle w:val="Normal"/>
        <w:rPr/>
      </w:pPr>
      <w:r>
        <w:rPr/>
        <w:t>中共盂县煤炭运销公司阳升洁煤运销有限公司支部委员会换届选举党员大会，经过全体与会党员的共同努力，现在，已经圆满地完成了会议的各项议程，就要闭幕了。</w:t>
      </w:r>
    </w:p>
    <w:p>
      <w:pPr>
        <w:pStyle w:val="Normal"/>
        <w:rPr/>
      </w:pPr>
      <w:r>
        <w:rPr/>
        <w:t>这次大会是在公司继续深化内部改革、大力推行集团化运作，不断谋求企业可持续发展的新形势下召开的。这是一次进一步落实“三个代表”重要思想、深入贯彻党的十七大精神、全面学习贯彻科学发展观的大会</w:t>
      </w:r>
      <w:r>
        <w:rPr/>
        <w:t>;</w:t>
      </w:r>
      <w:r>
        <w:rPr/>
        <w:t>也是我们公司支部班子在市县公司党委的领导下，求真务实、开拓进取、不断开创三个文明建设新局面的动员大会。这次会议的召开，必将极大地推动我们公司各项工作再创新成绩，再上新水平。</w:t>
      </w:r>
    </w:p>
    <w:p>
      <w:pPr>
        <w:pStyle w:val="Normal"/>
        <w:rPr/>
      </w:pPr>
      <w:r>
        <w:rPr/>
        <w:t>在这次大会上，全体党员通过充分的民主讨论，对同志代表公司党委所做的工作报告进行了认真审议，《报告》实事求是地回顾和总结了过去三年里所取得的成绩，指出了工作中存在的不足，同时确定了今后工作的奋斗目标和努力方向。我们深信，只要我们脚踏实地，不懈努力，我们的目标就一定能够实现。</w:t>
      </w:r>
    </w:p>
    <w:p>
      <w:pPr>
        <w:pStyle w:val="Normal"/>
        <w:rPr/>
      </w:pPr>
      <w:r>
        <w:rPr/>
        <w:t>另外，在这次大会上，全体党员经过充分酝酿和民主选举，产生了中共盂县煤炭运销公司阳升洁煤运销有限公司新一届支部委员会。我想，这是大家对我们的信任和重托，我们一定不会辜负大家的期望，将以更加饱满的精神状态和旺盛的斗志，投入到新一届支部班子的各项工作中来，从而不断为公司的持续发展做出新的更大的贡献。我们相信，有公司支部和公司的正确领导，有全公司广大干部职工的大力支持，我们一定能够全面完成好本届支部委员会所赋予我们的使命和职责，一定能够创造出新的辉煌业绩。</w:t>
      </w:r>
    </w:p>
    <w:p>
      <w:pPr>
        <w:pStyle w:val="Normal"/>
        <w:rPr/>
      </w:pPr>
      <w:r>
        <w:rPr/>
        <w:t>当前，市场的竞争也日益激烈，要想在这种新的竞争形势下求得生存与发展，确实给我们每个人都提出了新的要求，特别是对于我们新一届支部班子来说，更是一次新的考验。为此要求我们全体干部职工一定要紧密团结在公司支部和公司的周围，解放思想，更新观念，立足长远，扎扎实实做好各项工作。</w:t>
      </w:r>
    </w:p>
    <w:p>
      <w:pPr>
        <w:pStyle w:val="Normal"/>
        <w:rPr/>
      </w:pPr>
      <w:r>
        <w:rPr/>
        <w:t>一是进一步贯彻落实党的十七届三中全会精神，全面学习贯彻落实科学发展观。作为一名共产党员和党的干部，要时刻做到立党为公、执政为民、艰苦奋斗、清正廉洁</w:t>
      </w:r>
      <w:r>
        <w:rPr/>
        <w:t>;</w:t>
      </w:r>
      <w:r>
        <w:rPr/>
        <w:t>要努力克服官僚主义作风，在工作中依靠群众、服务群众、造福群众，要真心实意为群众办实事，解决实际问题。同时要不断地加强自身学习，努力提高思想政治素质，全面抓好党风廉政建设，时刻做到党中央所要求的“自重、自省、自警、自励”八字方针。只有这样，我们的党组织才能形成强大的凝聚力，才能完成好各项工作任务。</w:t>
      </w:r>
    </w:p>
    <w:p>
      <w:pPr>
        <w:pStyle w:val="Normal"/>
        <w:rPr/>
      </w:pPr>
      <w:r>
        <w:rPr/>
        <w:t>二是以学习贯彻科学发展观活动为契机，不断发挥基层党组织的政治核心作用和党支部的战斗堡垒作用。要通过开展形式多样、丰富多彩的创建活动，充分调动广大党员干部和职工群众的积极性、创造性，从而以更饱满的热情、积极的态度和进取的精神，为公司的持续发展作出新的贡献。</w:t>
      </w:r>
    </w:p>
    <w:p>
      <w:pPr>
        <w:pStyle w:val="Normal"/>
        <w:rPr/>
      </w:pPr>
      <w:r>
        <w:rPr/>
        <w:t>三是坚持以经济效益为中心，全面提高企业管理水平，不断适应市场竞争需要。多年来，公司始终坚持抓基础管理、抓成本效益工作不放松，逐渐发展成为一支作风过硬、技术全面、管理规范、效益良好、能攻坚啃硬的“多功能”队伍。但面对当前激烈的市场竞争实际，我们要求得生存发展，就必须强素质、练内功，不断追求“为市场提供最好的服务，为企业创造最佳效益”的经营理念，以一流的技术、一流的服务和一流的信誉，站稳内部市场，从而，为企业创造更高的经济效益。只有企业有了好的效益，我们的职工才能有好的收益。我想，这也是我们新一届班子对全体公司广大干部职工的一种庄严承诺。</w:t>
      </w:r>
    </w:p>
    <w:p>
      <w:pPr>
        <w:pStyle w:val="Normal"/>
        <w:widowControl/>
        <w:bidi w:val="0"/>
        <w:spacing w:before="180" w:after="180"/>
        <w:jc w:val="left"/>
        <w:rPr/>
      </w:pPr>
      <w:r>
        <w:rPr/>
        <w:t>同志们，让我们更加紧密地团结在公司和公司支部的周围，进一步贯彻落实“三个代表”的重要思想，进一步贯彻落实科学发展观，发扬抗震救灾精神，为全面实现公司新的发展战略目标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