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管德育副校长述职报告"/>
      <w:r>
        <w:rPr/>
        <w:t>分管德育副校长述职报告</w:t>
      </w:r>
      <w:bookmarkEnd w:id="0"/>
    </w:p>
    <w:p>
      <w:pPr>
        <w:pStyle w:val="Normal"/>
        <w:rPr/>
      </w:pPr>
      <w:r>
        <w:rPr/>
        <w:t>回顾一年来的工作，在校领导和各位同事的关心支持下，我认真落实国家有关校园德育安全工作的各项要求，坚持创新工作模式，强化过程管理，落实各环节职责，杜绝了不安全事故的发生，使学生思想道德水平明显提高，较好的完成了各项工作。现将我一年来履行职责状况汇报如下：</w:t>
      </w:r>
    </w:p>
    <w:p>
      <w:pPr>
        <w:pStyle w:val="Normal"/>
        <w:rPr/>
      </w:pPr>
      <w:r>
        <w:rPr/>
        <w:t>一、抓好德育工作</w:t>
      </w:r>
    </w:p>
    <w:p>
      <w:pPr>
        <w:pStyle w:val="Normal"/>
        <w:rPr/>
      </w:pPr>
      <w:r>
        <w:rPr/>
        <w:t>1</w:t>
      </w:r>
      <w:r>
        <w:rPr/>
        <w:t>、健全德育工作领导机构，加强德育队伍建设。鉴于人事的变动，及时调整充实了德育工作领导小组，明确分工与职责，夯实德育工作任务。</w:t>
      </w:r>
    </w:p>
    <w:p>
      <w:pPr>
        <w:pStyle w:val="Normal"/>
        <w:rPr/>
      </w:pPr>
      <w:r>
        <w:rPr/>
        <w:t>2</w:t>
      </w:r>
      <w:r>
        <w:rPr/>
        <w:t>、确定校园德育目标，制定好德育计划。在充分调研的基础上，根据上级有关要求，结合我校校情学生的实际，提出切实可行的德育目标。根据德育目标制定出详实的德育计划，坚持一月一个重点，一周一个主题。</w:t>
      </w:r>
    </w:p>
    <w:p>
      <w:pPr>
        <w:pStyle w:val="Normal"/>
        <w:rPr/>
      </w:pPr>
      <w:r>
        <w:rPr/>
        <w:t>3</w:t>
      </w:r>
      <w:r>
        <w:rPr/>
        <w:t>、创新德育模式，确保德育效果。</w:t>
      </w:r>
    </w:p>
    <w:p>
      <w:pPr>
        <w:pStyle w:val="Normal"/>
        <w:rPr/>
      </w:pPr>
      <w:r>
        <w:rPr/>
        <w:t>①</w:t>
      </w:r>
      <w:r>
        <w:rPr/>
        <w:t>推行德育工作“首遇负责制”。对于学生中发生违纪违规事件，实行首遇负责制：即无论在什么时间什么地点，无论哪位教职工遇到学生违纪违规，都有制止教育的义务，并要如实的填写学生违纪违规登记表，校园对每位教职工处理违纪学生状况实行一月一汇总一月一通报。</w:t>
      </w:r>
    </w:p>
    <w:p>
      <w:pPr>
        <w:pStyle w:val="Normal"/>
        <w:rPr/>
      </w:pPr>
      <w:r>
        <w:rPr/>
        <w:t>②</w:t>
      </w:r>
      <w:r>
        <w:rPr/>
        <w:t>对班级管理实行班主任辅导员制</w:t>
      </w:r>
      <w:r>
        <w:rPr/>
        <w:t>_</w:t>
      </w:r>
      <w:r>
        <w:rPr/>
        <w:t>。为了增强班主任辅导员工作的凝聚力，工作上能相互团结协作，对班级管理实行班主任辅导员</w:t>
      </w:r>
      <w:r>
        <w:rPr/>
        <w:t>_</w:t>
      </w:r>
      <w:r>
        <w:rPr/>
        <w:t>制，即在班级每项活动中，无论是班务工作还是队务工作，对班主任辅导员，坚持“一损俱损一荣俱荣”实行“</w:t>
      </w:r>
      <w:r>
        <w:rPr/>
        <w:t>_</w:t>
      </w:r>
      <w:r>
        <w:rPr/>
        <w:t>制”。增强了班主任辅导员工作的凝聚力。</w:t>
      </w:r>
    </w:p>
    <w:p>
      <w:pPr>
        <w:pStyle w:val="Normal"/>
        <w:rPr/>
      </w:pPr>
      <w:r>
        <w:rPr/>
        <w:t>③</w:t>
      </w:r>
      <w:r>
        <w:rPr/>
        <w:t>对班级实行“典型学生”考核制。所谓典型学生，就是指经常违反校园各项规章制度的玩劣学生和表现个性优秀的学生。校园透过领导值周员红领巾监督岗所发现的典型学生，进行登记，对于优秀学生的给班级考核加分，对于发现的顽劣学生给班级考核减分。</w:t>
      </w:r>
    </w:p>
    <w:p>
      <w:pPr>
        <w:pStyle w:val="Normal"/>
        <w:rPr/>
      </w:pPr>
      <w:r>
        <w:rPr/>
        <w:t>④</w:t>
      </w:r>
      <w:r>
        <w:rPr/>
        <w:t>班级建立典型学生登记册，做到对学生教育正面教育与反面教育相结合。</w:t>
      </w:r>
    </w:p>
    <w:p>
      <w:pPr>
        <w:pStyle w:val="Normal"/>
        <w:rPr/>
      </w:pPr>
      <w:r>
        <w:rPr/>
        <w:t>⑤</w:t>
      </w:r>
      <w:r>
        <w:rPr/>
        <w:t>改版红领巾广播栏目，增强教育的针对性实效性。对校园广播，进行改版，设立校园新闻直通车、优秀习作、安全你我他等栏目。个性是校园新闻直通车，及时对校园发生好人好事优秀学生先进班级等进行采访报道，对校园违纪违规学生进行曝光批评，对学生进行引导，效果良好。</w:t>
      </w:r>
    </w:p>
    <w:p>
      <w:pPr>
        <w:pStyle w:val="Normal"/>
        <w:rPr/>
      </w:pPr>
      <w:r>
        <w:rPr/>
        <w:t>4</w:t>
      </w:r>
      <w:r>
        <w:rPr/>
        <w:t>、开展好德育实践活动，使学生在实践中受到教育。</w:t>
      </w:r>
    </w:p>
    <w:p>
      <w:pPr>
        <w:pStyle w:val="Normal"/>
        <w:rPr/>
      </w:pPr>
      <w:r>
        <w:rPr/>
        <w:t>活动是德育教育的载体。一年来，坚持根据学生的实际和时令变化，组织学生开展了丰富多彩的德育实践活动。针对在学生存在吃零食的陋习，</w:t>
      </w:r>
      <w:r>
        <w:rPr/>
        <w:t>9</w:t>
      </w:r>
      <w:r>
        <w:rPr/>
        <w:t>月份在全体学生中开展了“讲礼貌讲卫生讲环保”专题教育活动，透过向学生发倡议书宣讲小食品的危害举行告别零食签名活动等，引导学生告别陋习，杜绝零食。为了加强对学生爱国主义教育，</w:t>
      </w:r>
      <w:r>
        <w:rPr/>
        <w:t>10</w:t>
      </w:r>
      <w:r>
        <w:rPr/>
        <w:t>月份在学生开展“祖国在我心中”系列活动，透过开展征文，举行演讲赛，加强了对学生爱国主义教育。为了加强对学生的警示教育，使学生能过珍惜完美生活环境和大好时光，</w:t>
      </w:r>
      <w:r>
        <w:rPr/>
        <w:t>3</w:t>
      </w:r>
      <w:r>
        <w:rPr/>
        <w:t>月份，开展了学雷锋活动。</w:t>
      </w:r>
      <w:r>
        <w:rPr/>
        <w:t>4</w:t>
      </w:r>
      <w:r>
        <w:rPr/>
        <w:t>月份开展礼貌礼仪教育月活动，组织编印了《小学生礼貌礼仪手册》，组织学生学习，引导学生做一个说礼貌话，办礼貌事，做一个礼貌人。</w:t>
      </w:r>
      <w:r>
        <w:rPr/>
        <w:t>5</w:t>
      </w:r>
      <w:r>
        <w:rPr/>
        <w:t>月份在学生进行了感恩教育，透过组织征文，布置爱心家庭作业，举行演讲赛等形式对学生进行感恩教育。目前这一活动还正在开展之中。</w:t>
      </w:r>
      <w:r>
        <w:rPr/>
        <w:t>6</w:t>
      </w:r>
      <w:r>
        <w:rPr/>
        <w:t>月份在全体师生中开展评选新三好学生优秀辅导员活动。</w:t>
      </w:r>
    </w:p>
    <w:p>
      <w:pPr>
        <w:pStyle w:val="Normal"/>
        <w:rPr/>
      </w:pPr>
      <w:r>
        <w:rPr/>
        <w:t>二、抓好安全工作</w:t>
      </w:r>
    </w:p>
    <w:p>
      <w:pPr>
        <w:pStyle w:val="Normal"/>
        <w:rPr/>
      </w:pPr>
      <w:r>
        <w:rPr/>
        <w:t>1</w:t>
      </w:r>
      <w:r>
        <w:rPr/>
        <w:t>、健全安全工作领导小组，进一步夯实安全职责。鉴于人事的变动，及时调整充实了安全工作领导小组，明确分工与职责，夯实安全工作任务。</w:t>
      </w:r>
    </w:p>
    <w:p>
      <w:pPr>
        <w:pStyle w:val="Normal"/>
        <w:rPr/>
      </w:pPr>
      <w:r>
        <w:rPr/>
        <w:t>2</w:t>
      </w:r>
      <w:r>
        <w:rPr/>
        <w:t>、完善安全制度，明确安全职责。在已有安全制度的基础上，对安全制度进行了修改，重新制定安全制度</w:t>
      </w:r>
      <w:r>
        <w:rPr/>
        <w:t>20</w:t>
      </w:r>
      <w:r>
        <w:rPr/>
        <w:t>条，做到个环节职责清楚，职责到人。</w:t>
      </w:r>
    </w:p>
    <w:p>
      <w:pPr>
        <w:pStyle w:val="Normal"/>
        <w:rPr/>
      </w:pPr>
      <w:r>
        <w:rPr/>
        <w:t>3</w:t>
      </w:r>
      <w:r>
        <w:rPr/>
        <w:t>、加强各环节管理，确保学生安全</w:t>
      </w:r>
    </w:p>
    <w:p>
      <w:pPr>
        <w:pStyle w:val="Normal"/>
        <w:rPr/>
      </w:pPr>
      <w:r>
        <w:rPr/>
        <w:t>①</w:t>
      </w:r>
      <w:r>
        <w:rPr/>
        <w:t>加强楼梯值班，确保学生上下楼安全。为了有效预防学生上下楼梯发生不安全事故，及时设立了楼梯值班员，建立了楼梯值班制度。楼梯值班员对学生上下楼梯进行监督管理，</w:t>
      </w:r>
      <w:r>
        <w:rPr/>
        <w:t>(</w:t>
      </w:r>
      <w:r>
        <w:rPr/>
        <w:t>引导学生上下楼梯统一靠右行。要求学生早操或大型集会结束后统一将四路纵队变为两路纵队，依次上楼。</w:t>
      </w:r>
    </w:p>
    <w:p>
      <w:pPr>
        <w:pStyle w:val="Normal"/>
        <w:rPr/>
      </w:pPr>
      <w:r>
        <w:rPr/>
        <w:t>②</w:t>
      </w:r>
      <w:r>
        <w:rPr/>
        <w:t>加强放学路队管理，确保学生出行安全。为了规范放学路队秩序，确保学生出行安全，对放学路队建立路队长负责制。透过路队长佩戴胸牌上岗，对学生进行管理，校园坚持每周对路队进行评优评差，半学期表彰一次优秀路队长，使路队秩序明显好转。加强对教师护送学生路队状况检查，校园领导实行分段负责。</w:t>
      </w:r>
    </w:p>
    <w:p>
      <w:pPr>
        <w:pStyle w:val="Normal"/>
        <w:rPr/>
      </w:pPr>
      <w:r>
        <w:rPr/>
        <w:t>③</w:t>
      </w:r>
      <w:r>
        <w:rPr/>
        <w:t>加强食品安全管理，确保学生饮食安全。针对校园门前摆摊设点的小商小贩增多，学生在校门前乱够小食品，这些小食品既不卫生不安全，又影响了校门口环境卫生，还给学生养成乱花钱的坏习惯，而且给家长造成必须的经济负担，针对这一老大难问题，及时在校门设立红领巾监督岗，对于在校门口乱够小食品的学生，进行监督登记，教育处透过发放学生违纪反馈单及时反馈给班级，班级对这些学生进行处理，并在对该班考核时予以扣分。</w:t>
      </w:r>
    </w:p>
    <w:p>
      <w:pPr>
        <w:pStyle w:val="Normal"/>
        <w:rPr/>
      </w:pPr>
      <w:r>
        <w:rPr/>
        <w:t>④</w:t>
      </w:r>
      <w:r>
        <w:rPr/>
        <w:t>加强学生课间管理，确保学生活动安全。学生增多而活动场地减少，这就极易引发不安全事故，在这种状况下，及时设立课间管理员，对学生在课间活动进行管理，对违纪违规事件进行处理，确保学生课间活动安全。</w:t>
      </w:r>
    </w:p>
    <w:p>
      <w:pPr>
        <w:pStyle w:val="Normal"/>
        <w:rPr/>
      </w:pPr>
      <w:r>
        <w:rPr/>
        <w:t>4</w:t>
      </w:r>
      <w:r>
        <w:rPr/>
        <w:t>、加强安全教育</w:t>
      </w:r>
    </w:p>
    <w:p>
      <w:pPr>
        <w:pStyle w:val="Normal"/>
        <w:rPr/>
      </w:pPr>
      <w:r>
        <w:rPr/>
        <w:t>为了使安全教育工作针对性实效性，具有连续性，对各阶段安全教育任务进行分解，教育职责到人。坚持利用升国旗或听广播结束后，对学生进行教育，做到周周有教育，周周主题不一样。</w:t>
      </w:r>
    </w:p>
    <w:p>
      <w:pPr>
        <w:pStyle w:val="Normal"/>
        <w:rPr/>
      </w:pPr>
      <w:r>
        <w:rPr/>
        <w:t>5</w:t>
      </w:r>
      <w:r>
        <w:rPr/>
        <w:t>、加强班主任辅导员和班队组织的建设。班主任辅导员即使校园德育工作有力助手又是其直接组织者，坚持每学期开学把那些又潜力职责心强的同志选任到班主任辅导员，对那些考核位于后列给予淘汰，增强了班主任辅导员队伍活力。班队干部是班主任辅导员的得力助手，在班级大力倡导班队干部公选，把那些有潜力在同学中有威望的学生选任到班队干部岗位上来。</w:t>
      </w:r>
    </w:p>
    <w:p>
      <w:pPr>
        <w:pStyle w:val="Normal"/>
        <w:rPr/>
      </w:pPr>
      <w:r>
        <w:rPr/>
        <w:t>6</w:t>
      </w:r>
      <w:r>
        <w:rPr/>
        <w:t>、坚持每周抓好“三会一活动”。即每周抓好班会队会晨会和升旗仪式，加强对学生纪律养成教育。</w:t>
      </w:r>
    </w:p>
    <w:p>
      <w:pPr>
        <w:pStyle w:val="Normal"/>
        <w:rPr/>
      </w:pPr>
      <w:r>
        <w:rPr/>
        <w:t>7</w:t>
      </w:r>
      <w:r>
        <w:rPr/>
        <w:t>、坚持每学期开展一次应急避险训练，提高全体师生的应急避险潜力。</w:t>
      </w:r>
    </w:p>
    <w:p>
      <w:pPr>
        <w:pStyle w:val="Normal"/>
        <w:rPr/>
      </w:pPr>
      <w:r>
        <w:rPr/>
        <w:t>三、抓好卫生防疫工作</w:t>
      </w:r>
    </w:p>
    <w:p>
      <w:pPr>
        <w:pStyle w:val="Normal"/>
        <w:rPr/>
      </w:pPr>
      <w:r>
        <w:rPr/>
        <w:t>一年来，针对各种流行疾病增多，校园已经成为传染病防控重中之重的实际，及时成立了校园传染病防控工作领导小组，加强对传染病防控工作的领导。及时出台了发现传染病处理办法、传染病处理流程，建立疫情报告制度和晨检制度，并根据时令变化和疾病流行状况，及时对学生进行防控传染病知识的宣讲，在学生中大力开张卫生评比活动，确保了校园不发生传染病。</w:t>
      </w:r>
    </w:p>
    <w:p>
      <w:pPr>
        <w:pStyle w:val="Normal"/>
        <w:rPr/>
      </w:pPr>
      <w:r>
        <w:rPr/>
        <w:t>四、抓好师德教育</w:t>
      </w:r>
    </w:p>
    <w:p>
      <w:pPr>
        <w:pStyle w:val="Normal"/>
        <w:rPr/>
      </w:pPr>
      <w:r>
        <w:rPr/>
        <w:t>根据新时期师德教育新变化，坚持每学期利用学习会、例会组织教师进行学习先进人物的典型事迹，在教师中大力倡导奉献精神，加强对平时学习指导、检查，及时开展师德征文评选活动。</w:t>
      </w:r>
    </w:p>
    <w:p>
      <w:pPr>
        <w:pStyle w:val="Normal"/>
        <w:widowControl/>
        <w:bidi w:val="0"/>
        <w:spacing w:before="180" w:after="180"/>
        <w:jc w:val="left"/>
        <w:rPr/>
      </w:pPr>
      <w:r>
        <w:rPr/>
        <w:t>总之，一年来，在全体教职工大力支持和各位领导帮忙下，杜绝了不安全事故的发生，使学生思想道德水平明显提高，为提高我校教育教学质量奠定里良好的基础。但认真回顾自己一年来，还有些不足之处：德育科研多年来是我校薄弱环节，在这一方面还没有新的突破。在新的一年，我将发扬优良传统，坚持好的做法，争取在德育科研方面有新的突破，以更好成绩回报各级领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