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领导讲话致辞精选大全"/>
      <w:r>
        <w:rPr/>
        <w:t>市领导讲话致辞精选大全</w:t>
      </w:r>
      <w:bookmarkEnd w:id="0"/>
    </w:p>
    <w:p>
      <w:pPr>
        <w:pStyle w:val="Normal"/>
        <w:rPr/>
      </w:pPr>
      <w:r>
        <w:rPr/>
        <w:t>尊敬的各位领导、各位来宾、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们期待已久的希尔顿店隆重开业了</w:t>
      </w:r>
      <w:r>
        <w:rPr/>
        <w:t>!</w:t>
      </w:r>
      <w:r>
        <w:rPr/>
        <w:t>借此机会，我代表河源市委、市政府对希尔顿店的顺利开业表示热烈的祝贺</w:t>
      </w:r>
      <w:r>
        <w:rPr/>
        <w:t>!</w:t>
      </w:r>
      <w:r>
        <w:rPr/>
        <w:t>向酒店全体员工致以亲切的问候</w:t>
      </w:r>
      <w:r>
        <w:rPr/>
        <w:t>!</w:t>
      </w:r>
      <w:r>
        <w:rPr/>
        <w:t>并向一直关心、支持希尔顿店事业发展的各位领导和同志们表示衷心的感谢</w:t>
      </w:r>
      <w:r>
        <w:rPr/>
        <w:t>!</w:t>
      </w:r>
    </w:p>
    <w:p>
      <w:pPr>
        <w:pStyle w:val="Normal"/>
        <w:rPr/>
      </w:pPr>
      <w:r>
        <w:rPr/>
        <w:t>希尔顿店的开业，标志着河源市服务业又向前迈进了一步。希尔顿酒店作为集客房、餐饮、会议为一体的参照国际五星级标准精心设计建造的时尚商务酒店，风格别致、设计新颖、功能齐全，无论是主体建筑，还是内部装潢，都彰显出了大气魄、大手笔，对提升廉江地区周边环境，促进县域经济发展发挥了应有的作用。</w:t>
      </w:r>
    </w:p>
    <w:p>
      <w:pPr>
        <w:pStyle w:val="Normal"/>
        <w:rPr/>
      </w:pPr>
      <w:r>
        <w:rPr/>
        <w:t>近年来，市委、市政府全面落实科学发展观，发挥优势、科学规划，把争创广东省旅游强市作为一项重要工作来抓，酒店规模、旅游产业呈现出稳健快速发展的良好态势，充满生机和活力，豪华、时尚商务酒店——希尔顿酒店的开业就是河源市经济强势发展的证明。</w:t>
      </w:r>
    </w:p>
    <w:p>
      <w:pPr>
        <w:pStyle w:val="Normal"/>
        <w:rPr/>
      </w:pPr>
      <w:r>
        <w:rPr/>
        <w:t>希尔顿酒店的领导者和全体员工要再接再厉，以盛大开业庆典为契机，发扬奉献社会的精神，开展个性化、特色化、形象化的服务，为四方宾客提供一个温馨舒适的家，全力打造当代酒店服务行业发展的典范，努力成为河源市酒店餐饮和服务行业的品牌之星</w:t>
      </w:r>
      <w:r>
        <w:rPr/>
        <w:t>!</w:t>
      </w:r>
    </w:p>
    <w:p>
      <w:pPr>
        <w:pStyle w:val="Normal"/>
        <w:rPr/>
      </w:pPr>
      <w:r>
        <w:rPr/>
        <w:t>有关职能部门将一如既往为酒店管理经营创造良好的发展环境。希望希尔顿酒店提高服务意识，增强科学管理的理念，以服务河源、发展河源的眼光，坚持高标准、高质量的发展思路，努力把自身打造成档次高、规模大、实力强、效益好的一流酒店。同时也希望希尔顿酒店能抓住河源争创广东省旅游强市的机遇，借大力发展旅游的东风，加快发展，为河源市旅游和餐饮业增光添彩</w:t>
      </w:r>
      <w:r>
        <w:rPr/>
        <w:t>!</w:t>
      </w:r>
    </w:p>
    <w:p>
      <w:pPr>
        <w:pStyle w:val="Normal"/>
        <w:rPr/>
      </w:pPr>
      <w:r>
        <w:rPr/>
        <w:t>最后，祝希尔顿酒店开业大吉、生意兴隆、财源广进、兴旺发达</w:t>
      </w:r>
      <w:r>
        <w:rPr/>
        <w:t>!</w:t>
      </w:r>
      <w:r>
        <w:rPr/>
        <w:t>祝各位领导、各位来宾工作顺利、身体健康、节日快乐，阖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