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项目的意向书"/>
      <w:r>
        <w:rPr/>
        <w:t>企业投资项目的意向书</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4</w:t>
      </w: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