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秋季运动会倡议书"/>
      <w:r>
        <w:rPr/>
        <w:t>学校秋季运动会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金秋送爽，雁过留声，厦门大学嘉庚学院第四届田径运动会即将拉开帷幕。</w:t>
      </w:r>
    </w:p>
    <w:p>
      <w:pPr>
        <w:pStyle w:val="Normal"/>
        <w:rPr/>
      </w:pPr>
      <w:r>
        <w:rPr/>
        <w:t>运动会是我们拼搏进取的赛场，更是我们团结一致展现自我的舞台。前年此时，我系取得了傲人的成绩，赢得了三连冠的殊荣</w:t>
      </w:r>
      <w:r>
        <w:rPr/>
        <w:t>!</w:t>
      </w:r>
      <w:r>
        <w:rPr/>
        <w:t>这是大家共同努力的结果，今年，会计系期待着因你的参与而格外夺目</w:t>
      </w:r>
      <w:r>
        <w:rPr/>
        <w:t>!</w:t>
      </w:r>
    </w:p>
    <w:p>
      <w:pPr>
        <w:pStyle w:val="Normal"/>
        <w:rPr/>
      </w:pPr>
      <w:r>
        <w:rPr/>
        <w:t>为了展现我系青春风采，继承我系“‘会’人一步，谁与争锋”的宗旨，特此我们向全体同学发出倡议：</w:t>
      </w:r>
    </w:p>
    <w:p>
      <w:pPr>
        <w:pStyle w:val="Normal"/>
        <w:rPr/>
      </w:pPr>
      <w:r>
        <w:rPr/>
        <w:t>1</w:t>
      </w:r>
      <w:r>
        <w:rPr/>
        <w:t>、积极参加，勇于进取，发扬不畏强手，不断拼搏的精神。不抛弃，不放弃，为我系再创辉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友谊第一，比赛第二。赛出风格，赛出水平。文明参赛，刻不容迟</w:t>
      </w:r>
      <w:r>
        <w:rPr/>
        <w:t>!</w:t>
      </w:r>
      <w:r>
        <w:rPr/>
        <w:t>希望用我们的实力、我们的热情、我们的拼搏精神争取胜利的荣耀，书写灿烂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在于运动，只有运动，才能深晓自己的能量</w:t>
      </w:r>
      <w:r>
        <w:rPr/>
        <w:t>;</w:t>
      </w:r>
      <w:r>
        <w:rPr/>
        <w:t>只有参与，才能恢宏生命的热力</w:t>
      </w:r>
      <w:r>
        <w:rPr/>
        <w:t>!</w:t>
      </w:r>
      <w:r>
        <w:rPr/>
        <w:t>让我们充分释放激情，去感受体育的永恒和魅力</w:t>
      </w:r>
      <w:r>
        <w:rPr/>
        <w:t>!</w:t>
      </w:r>
      <w:r>
        <w:rPr/>
        <w:t>让我们用运动的汗水，诠释生命的活力</w:t>
      </w:r>
      <w:r>
        <w:rPr/>
        <w:t>!</w:t>
      </w:r>
      <w:r>
        <w:rPr/>
        <w:t>让我们用实际行动为会计系贡献自己的力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