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赏识你的学生读书心得"/>
      <w:r>
        <w:rPr/>
        <w:t>赏识你的学生读书心得</w:t>
      </w:r>
      <w:bookmarkEnd w:id="0"/>
    </w:p>
    <w:p>
      <w:pPr>
        <w:pStyle w:val="Normal"/>
        <w:rPr/>
      </w:pPr>
      <w:r>
        <w:rPr/>
        <w:t>寒假，我认真阅读了孟繁华教授的《赏识你的学生》一书，这本书从家长、学生、教师等角度，选择了一个个典型的案例，来诠释成功教育的奥妙所在，每个故事的后面还附有家长留言，专家评析，生动而又引人入胜，故事情节又往往出人意料，处处闪耀着智慧的火花。故事的主人公往往是一些被人们认为智力低下的学生，这些学生，在教育者的启发、赞赏、激励下，取得了优异的成绩，走上成功之路。下面，我主要阐述一下我的几点感触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赏识是爱，赏识是尊重</w:t>
      </w:r>
    </w:p>
    <w:p>
      <w:pPr>
        <w:pStyle w:val="Normal"/>
        <w:rPr/>
      </w:pPr>
      <w:r>
        <w:rPr/>
        <w:t>赏识是沟通、平等，是生命之间交往的桥梁。真爱学生，才会像书中那个和花儿说话的孩子，低着头、弯着腰，与学生进行心灵的交流，才能从每位学生身上找到金子般的闪光之处。长期以来的“精英教育”致使很多学生因为评价制度的偏颇成为所谓的“差生”，而教育的最终目的在于最广泛地提高人的素质。现代智力理论也表明，人的智力绝非仅是学习能力。“一支铅笔有多少种用途</w:t>
      </w:r>
      <w:r>
        <w:rPr/>
        <w:t>?”——</w:t>
      </w:r>
      <w:r>
        <w:rPr/>
        <w:t>无数种，更何况万物之灵的人</w:t>
      </w:r>
      <w:r>
        <w:rPr/>
        <w:t>!</w:t>
      </w:r>
    </w:p>
    <w:p>
      <w:pPr>
        <w:pStyle w:val="Normal"/>
        <w:rPr/>
      </w:pPr>
      <w:r>
        <w:rPr/>
        <w:t>爱是尊重。作为教师，尊重每一个学生是最基本的师德的表现。尊重学生就是尊重每位学生的人格、自尊心、个性、情感、甚至隐私。教师应以真诚的态度对待学生，深入了解学生的内心世界，设身处地地为学生着想，更要保护好学生的自尊心。一个人若没有了自尊，没有了自我，是难以想像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赏识是不经意的一次鼓励</w:t>
      </w:r>
    </w:p>
    <w:p>
      <w:pPr>
        <w:pStyle w:val="Normal"/>
        <w:rPr/>
      </w:pPr>
      <w:r>
        <w:rPr/>
        <w:t>苏霍姆林斯基在《给教师的建议》中写到：当学习困难的儿童跟能力较强的儿童在一起上课、学习的时候，需要对他们有特别的关心和耐心。不让一句话、一个手势使得儿童感到教师已经对他的前途失去了信心。</w:t>
      </w:r>
    </w:p>
    <w:p>
      <w:pPr>
        <w:pStyle w:val="Normal"/>
        <w:rPr/>
      </w:pPr>
      <w:r>
        <w:rPr/>
        <w:t>书中有这样两个故事：有一个爱拉小提琴的男孩，每天吱吱喳喳地拉，每个人都忍受不了他的嘈杂的声音，甚至连家人都不愿多理会他，他觉得自己失败极了，只有跑到后山，面对着花花草草，他才有继续拉的勇气。有一天，出现了一个老人，安静地听他拉完，甚至为他鼓掌，小男孩兴奋极了。老人说“我是聋子，但我能感受到你拉得很好</w:t>
      </w:r>
      <w:r>
        <w:rPr/>
        <w:t>~~”</w:t>
      </w:r>
      <w:r>
        <w:rPr/>
        <w:t>男孩子开心极了，每天早早起来，到后山只想为唯一的聋子听众拉上一段，几个月后，男孩子的琴技突飞猛进，而其实这位“聋”老头是一个资深的小提琴演奏家。</w:t>
      </w:r>
    </w:p>
    <w:p>
      <w:pPr>
        <w:pStyle w:val="Normal"/>
        <w:rPr/>
      </w:pPr>
      <w:r>
        <w:rPr/>
        <w:t>美国有一个家庭，母亲是俄罗斯人，他不懂英语，更看不懂儿子的作业，但每次她都认真地把儿子的作业拿在手上，仔细地看，由衷地赞叹：“太棒了</w:t>
      </w:r>
      <w:r>
        <w:rPr/>
        <w:t>!”</w:t>
      </w:r>
      <w:r>
        <w:rPr/>
        <w:t>然后小心翼翼地把作业挂在墙上，逢客便讲：“瞧，我的儿子的作业多棒</w:t>
      </w:r>
      <w:r>
        <w:rPr/>
        <w:t>!”</w:t>
      </w:r>
      <w:r>
        <w:rPr/>
        <w:t>客人当然点头附和：“真不错</w:t>
      </w:r>
      <w:r>
        <w:rPr/>
        <w:t>!”</w:t>
      </w:r>
      <w:r>
        <w:rPr/>
        <w:t>儿子受到了鼓励，每次都争取比上一次好，成绩一天天地提高，成为杰出的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赏识是用生命诠释的艺术</w:t>
      </w:r>
    </w:p>
    <w:p>
      <w:pPr>
        <w:pStyle w:val="Normal"/>
        <w:rPr/>
      </w:pPr>
      <w:r>
        <w:rPr/>
        <w:t>《赏识你的学生》中专家说道：“人与人之间心灵的沟通和理解至关重要。只有善于理解生命，才能真正达到对孩子的理解。”要理解学生，必须把学生看成一个独立的人格体，必须与孩子进行平等地对话，善待每一个生命，用真诚帮助他们树立起自信心。要达到这种境界，不是一蹴而就的，它需要我们不断去摸索，实践——试着去了解每一个学生，试着去知道学生需要什么，什么样的方式、方法才是他们能够接受的……在长期的工作实践中，形成自己的一种技巧，甚至形成一种人格魅力。《让孩子摆脱噩梦》中写到李圣珍老师救治了许多的“问题孩子”，她的成功正是教育教学艺术、人格魅力的体现——用自己的生命去理解与爱另一个生命赏识的辨证观。</w:t>
      </w:r>
    </w:p>
    <w:p>
      <w:pPr>
        <w:pStyle w:val="Normal"/>
        <w:rPr/>
      </w:pPr>
      <w:r>
        <w:rPr/>
        <w:t>新课标对教师提出了新的要求，既有知识结构、教育方式等方面的更新，又有对教学目的和对学生评价方式的调整，其核心便是教育对“学生主体”的尊重，突出“以人为本”的理念，而《赏识你的学生》——就是这本书，为教师们提供了与学生最直接、最深切、平等的心灵关照的机会。</w:t>
      </w:r>
    </w:p>
    <w:p>
      <w:pPr>
        <w:pStyle w:val="Normal"/>
        <w:rPr/>
      </w:pPr>
      <w:r>
        <w:rPr/>
        <w:t>从《赏识你的学生》这本书中，折射出一个个令人扼腕叹息的案例</w:t>
      </w:r>
      <w:r>
        <w:rPr/>
        <w:t>;</w:t>
      </w:r>
      <w:r>
        <w:rPr/>
        <w:t>折射出教师善待每一个生命的教育理念</w:t>
      </w:r>
      <w:r>
        <w:rPr/>
        <w:t>;</w:t>
      </w:r>
      <w:r>
        <w:rPr/>
        <w:t>折射出几个永不磨灭的关键词：尊重、信任、理解、欣赏、激励、宽容……天下的孩子相貌不同，性格不同，但有一点是相同的———渴望听到喝彩。作为一个教育者，又何必吝啬简单的一句：“孩子，你能行”呢</w:t>
      </w:r>
      <w:r>
        <w:rPr/>
        <w:t>?</w:t>
      </w:r>
    </w:p>
    <w:p>
      <w:pPr>
        <w:pStyle w:val="Normal"/>
        <w:rPr/>
      </w:pPr>
      <w:r>
        <w:rPr/>
        <w:t>我坚信“给学生多一点关爱，多一份宽容，就有多一份收获”，只要有爱，学生健康成长的梦想就可成真。</w:t>
      </w:r>
    </w:p>
    <w:p>
      <w:pPr>
        <w:pStyle w:val="Normal"/>
        <w:rPr/>
      </w:pPr>
      <w:r>
        <w:rPr/>
        <w:t>看过赏识你的学生读书心得的人还看了：</w:t>
      </w:r>
    </w:p>
    <w:p>
      <w:pPr>
        <w:pStyle w:val="Normal"/>
        <w:rPr/>
      </w:pPr>
      <w:r>
        <w:rPr/>
        <w:t>1.</w:t>
      </w:r>
      <w:r>
        <w:rPr/>
        <w:t>读赏识你的学生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教师《赏识你的学生》读书笔记</w:t>
      </w:r>
    </w:p>
    <w:p>
      <w:pPr>
        <w:pStyle w:val="Normal"/>
        <w:rPr/>
      </w:pPr>
      <w:r>
        <w:rPr/>
        <w:t>3.</w:t>
      </w:r>
      <w:r>
        <w:rPr/>
        <w:t>读实践论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读《我的教育理想》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伤寒论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