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十月有感范文"/>
      <w:r>
        <w:rPr/>
        <w:t>读《十月》有感范文</w:t>
      </w:r>
      <w:bookmarkEnd w:id="0"/>
    </w:p>
    <w:p>
      <w:pPr>
        <w:pStyle w:val="Normal"/>
        <w:rPr/>
      </w:pPr>
      <w:r>
        <w:rPr/>
        <w:t>这本《十月》讲了这样一个故事：主人公十月从小就失去了父亲，后来他的妈妈也生病死掉了。十月住在舅舅家。他的妈妈给他留了一封信、一只箱子和一把钥匙。信里说：十月必须做到连续七天不流泪，才可以用钥匙打开柜子。十月很艰难地做到了。于是，便有了第二封信：他要靠自己的能力赚</w:t>
      </w:r>
      <w:r>
        <w:rPr/>
        <w:t>100</w:t>
      </w:r>
      <w:r>
        <w:rPr/>
        <w:t>元钱</w:t>
      </w:r>
      <w:r>
        <w:rPr/>
        <w:t>;</w:t>
      </w:r>
      <w:r>
        <w:rPr/>
        <w:t>还要和表哥和好。十月在学校里替表哥受罚，表哥以前觉得十月抢走了他的爸妈，现在发现十月这么好，于是真心地对十月说谢谢。十月又替伤心猴子做了一周咖啡馆服务员，赚到了</w:t>
      </w:r>
      <w:r>
        <w:rPr/>
        <w:t>100</w:t>
      </w:r>
      <w:r>
        <w:rPr/>
        <w:t>元。十月又打开了第三封信。这封信要求他历史考一次</w:t>
      </w:r>
      <w:r>
        <w:rPr/>
        <w:t>100</w:t>
      </w:r>
      <w:r>
        <w:rPr/>
        <w:t>分，在历史老师家里住一夜。芭比娃娃帮他做了复习卡，十月一遍一遍地读，背得滚瓜烂熟，在历史单元测试中得了</w:t>
      </w:r>
      <w:r>
        <w:rPr/>
        <w:t>100</w:t>
      </w:r>
      <w:r>
        <w:rPr/>
        <w:t>分。历史代课的林老师同意让他去她家住。林老师家里有一个残疾的儿子</w:t>
      </w:r>
      <w:r>
        <w:rPr/>
        <w:t>;</w:t>
      </w:r>
      <w:r>
        <w:rPr/>
        <w:t>十月只能睡在佣人房间里，不能让她的儿子发现，因为她的儿子不能走动，不愿意看见别的孩子。他完成了第三关，又看到了第四封信。信里有两张剪报，第一张海报讲了一个抢劫案，第二张海报是悬赏一万元找小孩</w:t>
      </w:r>
      <w:r>
        <w:rPr/>
        <w:t>;</w:t>
      </w:r>
      <w:r>
        <w:rPr/>
        <w:t>原来十月是被抢劫来的，是历史玛丽老师的儿子。十月好纠结，最后他还是决定留在了舅舅家。我觉得十月的人生果然和我想得一样，非常曲折。十月真是个坚强的男孩，他在妈妈去世后，还能完成妈妈临终前给他布置的闯关游戏，而不是一直难过</w:t>
      </w:r>
      <w:r>
        <w:rPr/>
        <w:t>;</w:t>
      </w:r>
      <w:r>
        <w:rPr/>
        <w:t>他在知道了自己的身世后，还是想念妈妈，留在了舅母家，因为舅母家有妈妈留下的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牢牢地抓住了我的心，让我充满兴趣和感动地读完了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