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保密承诺书最新内容"/>
      <w:r>
        <w:rPr/>
        <w:t>各类保密承诺书最新内容</w:t>
      </w:r>
      <w:bookmarkEnd w:id="0"/>
    </w:p>
    <w:p>
      <w:pPr>
        <w:pStyle w:val="Normal"/>
        <w:rPr/>
      </w:pPr>
      <w:r>
        <w:rPr/>
        <w:t>由于新疆交建市政工程有限责任公司涉及到包括招投标、内部定</w:t>
      </w:r>
    </w:p>
    <w:p>
      <w:pPr>
        <w:pStyle w:val="Normal"/>
        <w:rPr/>
      </w:pPr>
      <w:r>
        <w:rPr/>
        <w:t>额单价分析资料，因此公司的招投标资料、施工单价、定额分析资料以及公司的发展模式、管理模式、战略发展计划目前属于高度的商业机密，为了确保公司的快速发展及公司今后的利益，作为本公司员工，必须严格遵守公司的各项规章制度和保密制度。</w:t>
      </w:r>
    </w:p>
    <w:p>
      <w:pPr>
        <w:pStyle w:val="Normal"/>
        <w:rPr/>
      </w:pPr>
      <w:r>
        <w:rPr/>
        <w:t>本人有义务保护公司相关资料的机密性，承诺以下各项规定，确保公司商业机密不外泄。</w:t>
      </w:r>
    </w:p>
    <w:p>
      <w:pPr>
        <w:pStyle w:val="Normal"/>
        <w:rPr/>
      </w:pPr>
      <w:r>
        <w:rPr/>
        <w:t>一、公司有关机密是指：不为众人所知悉能为公司带来经济利益的，招投标资料、内部定额单价分析资料、公司所有的战略发展规划、营销策略、内部制度、发展模式等所有涉及公司发展的一切商业机密的资料。</w:t>
      </w:r>
    </w:p>
    <w:p>
      <w:pPr>
        <w:pStyle w:val="Normal"/>
        <w:rPr/>
      </w:pPr>
      <w:r>
        <w:rPr/>
        <w:t>二、除公司书面同意免除本人保密义务外，本人保证于任何情况下，绝不以口头、书面、复印、摄影、传阅或其他相类似的行为使保密资料揭示于第三者。</w:t>
      </w:r>
    </w:p>
    <w:p>
      <w:pPr>
        <w:pStyle w:val="Normal"/>
        <w:rPr/>
      </w:pPr>
      <w:r>
        <w:rPr/>
        <w:t>三、本人承诺严格遵守公司的保密制度和相关规定，并且在</w:t>
      </w:r>
      <w:r>
        <w:rPr/>
        <w:t>3</w:t>
      </w:r>
      <w:r>
        <w:rPr/>
        <w:t>年内不从事和本公司业务相同的业务。</w:t>
      </w:r>
    </w:p>
    <w:p>
      <w:pPr>
        <w:pStyle w:val="Normal"/>
        <w:rPr/>
      </w:pPr>
      <w:r>
        <w:rPr/>
        <w:t>四、如果本人存在泄露公司商业机密的行为，本人将承担由此所带来的一切损失。</w:t>
      </w:r>
    </w:p>
    <w:p>
      <w:pPr>
        <w:pStyle w:val="Normal"/>
        <w:rPr/>
      </w:pPr>
      <w:r>
        <w:rPr/>
        <w:t>五、本承诺书自签字之日起及时生效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