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升旗手演讲发言"/>
      <w:r>
        <w:rPr/>
        <w:t>关于升旗手演讲发言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</w:t>
      </w:r>
      <w:r>
        <w:rPr/>
        <w:t>501</w:t>
      </w:r>
      <w:r>
        <w:rPr/>
        <w:t>中队的李，很荣幸能当上本周的升旗手，谢谢老师和同学们对我的支持与信任</w:t>
      </w:r>
      <w:r>
        <w:rPr/>
        <w:t>!</w:t>
      </w:r>
    </w:p>
    <w:p>
      <w:pPr>
        <w:pStyle w:val="Normal"/>
        <w:rPr/>
      </w:pPr>
      <w:r>
        <w:rPr/>
        <w:t>我是一个活泼开朗、热爱集体的学生，现任</w:t>
      </w:r>
      <w:r>
        <w:rPr/>
        <w:t>501</w:t>
      </w:r>
      <w:r>
        <w:rPr/>
        <w:t>中队文娱委员和英语课代表。在平时的各项活动中，您总能看到我的身影：校园歌手大赛、美德故事演讲比赛、班班有歌声比赛、器乐比赛、体育运动会……总是少不了我的参与</w:t>
      </w:r>
      <w:r>
        <w:rPr/>
        <w:t>;</w:t>
      </w:r>
      <w:r>
        <w:rPr/>
        <w:t>班队课、黑板报、园地布置、校园广播，我也一个不落地参与其中。现在，学校少先队大队部组织的一些活动中，我也有幸担任了主持人一角。在一次次的活动中，我不断磨练自己，提高了胆识，也增长了见识。我会好好珍惜学校老师给我的每一个学习与锻炼的机会的。</w:t>
      </w:r>
    </w:p>
    <w:p>
      <w:pPr>
        <w:pStyle w:val="Normal"/>
        <w:rPr/>
      </w:pPr>
      <w:r>
        <w:rPr/>
        <w:t>在学习上，我也不敢有半点马虎，每次考试，我总能保持班级前列，年年被评为“校级特长生”，是老师眼里最放心的学生之一。作为班干部的我，平时总是严格要求自己，在各方面都能以身作则。对于老师布置的任务，总是积极主动地完成，成为老师不可缺少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为自己能亲手将五星红旗冉冉升起而自豪</w:t>
      </w:r>
      <w:r>
        <w:rPr/>
        <w:t>!</w:t>
      </w:r>
      <w:r>
        <w:rPr/>
        <w:t>老师们、同学们，我一定不辜负大家对我的期望，努力进取，为</w:t>
      </w:r>
      <w:r>
        <w:rPr/>
        <w:t>501</w:t>
      </w:r>
      <w:r>
        <w:rPr/>
        <w:t>中队增光，为益农镇小添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