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书籍优秀读书心得"/>
      <w:r>
        <w:rPr/>
        <w:t>教育书籍优秀读书心得</w:t>
      </w:r>
      <w:bookmarkEnd w:id="0"/>
    </w:p>
    <w:p>
      <w:pPr>
        <w:pStyle w:val="Normal"/>
        <w:rPr/>
      </w:pPr>
      <w:r>
        <w:rPr/>
        <w:t>书籍作为生活的一个载体已经成为我们生存、发展、进步的必需品。经我市幼儿教师专业发展指导团队成员推荐，我有幸阅读了《给幼儿教师的一把钥匙》这本书，这本书内容丰富，它是开启幼儿教育的一扇门，这本书里的一个个的问题，一个个的案例，一个个分析都是从教师教育上发生的实例，实实在在帮助我们幼儿教师释疑教育困惑，指导我们解决实际问题的好书。</w:t>
      </w:r>
    </w:p>
    <w:p>
      <w:pPr>
        <w:pStyle w:val="Normal"/>
        <w:rPr/>
      </w:pPr>
      <w:r>
        <w:rPr/>
        <w:t>《给幼儿教师的一把钥匙》是幼儿教师的教育实践策略汇集。内容包括《教师与儿童》《教师与家长》《教师与社区》三部分，用</w:t>
      </w:r>
      <w:r>
        <w:rPr/>
        <w:t>52</w:t>
      </w:r>
      <w:r>
        <w:rPr/>
        <w:t>个有代表性的问题，展示了当前幼儿教师需要具备的基本教育技能。每个问题中均设置了五个环节：体验分享、案例、分析和提示、教育策略、资源库。这几个环节能引导我们在自我体验下，逐步参与教育思考和研究</w:t>
      </w:r>
      <w:r>
        <w:rPr/>
        <w:t>;</w:t>
      </w:r>
      <w:r>
        <w:rPr/>
        <w:t>其中每一个主题的内容和形式都值得我们学习和研究</w:t>
      </w:r>
      <w:r>
        <w:rPr/>
        <w:t>;</w:t>
      </w:r>
      <w:r>
        <w:rPr/>
        <w:t>从具体的、容易理解的案例、分析、教育策略、新信息等的阅读过程中，渐渐领悟新的教育观点、学习新的教育技能。从而使我们懂得如何利用周围的自然和文化资源改善幼儿受教育环境、促进家长和社区参与早期教育的新策略。帮助我们在实际操作中理解教育理论与日常生活、教学活动的相关性，在新教育观念与行为之间架起一座沟通的桥梁。</w:t>
      </w:r>
    </w:p>
    <w:p>
      <w:pPr>
        <w:pStyle w:val="Normal"/>
        <w:rPr/>
      </w:pPr>
      <w:r>
        <w:rPr/>
        <w:t>这本书中举了大量的案例，这些案例我们在日常教学工作中也是经常会碰到的，看着就很能引起共鸣。在每一篇案例下都有相应的教育策略，可以帮助我们遇到相应的事情来解决问题，如当我们遇到这些状况的时候是怎么在想的，怎么在做的，而书中的作者又向我们传达了哪些教育理念和策略，看着看着总能给人一种恍然大悟的感觉。</w:t>
      </w:r>
    </w:p>
    <w:p>
      <w:pPr>
        <w:pStyle w:val="Normal"/>
        <w:rPr/>
      </w:pPr>
      <w:r>
        <w:rPr/>
        <w:t>比如案例：《感动的微笑》，讲述的是刘教师的一个语言教学活动案例，这样的活动案例再寻常不过了，很多老师也都会碰到，但它却给我印象比较深刻。活动讲述的是刘老师上的一个语言活动《微笑》，活动开始，刘老师以微笑的表情给幼儿一个轻松、自由的交谈氛围和与他们生活经验相适应的话题，促使幼儿交流的愿望，使幼儿表达的积极性得以激发，对孩子们的各不相同表达，刘老师都能用微笑来认可回报，并抓住教育契机，对不爱讲话的张赛月及时的启发，使孩子们都能感到非常的开心，引发了孩子的主动参与交流，让我们感悟到了语言美对孩子的感染和教育价值。书中在案例的描述后有一个“分析和提示”，就是对这个案例的剖析，结合孩子的年龄特点分析孩子之所以产生这一行为的原因。</w:t>
      </w:r>
    </w:p>
    <w:p>
      <w:pPr>
        <w:pStyle w:val="Normal"/>
        <w:rPr/>
      </w:pPr>
      <w:r>
        <w:rPr/>
        <w:t>接下来一个内容是“教育策略”，也就是我们老师可以怎么做，采取一些什么样的教育策略帮助孩子改变这一现状，很具体，这个《感动的微笑》的案例，书中给予的“教育策略”。</w:t>
      </w:r>
    </w:p>
    <w:p>
      <w:pPr>
        <w:pStyle w:val="Normal"/>
        <w:rPr/>
      </w:pPr>
      <w:r>
        <w:rPr/>
        <w:t>1</w:t>
      </w:r>
      <w:r>
        <w:rPr/>
        <w:t>、创设让幼儿自由表达，有话就说的语言环境</w:t>
      </w:r>
    </w:p>
    <w:p>
      <w:pPr>
        <w:pStyle w:val="Normal"/>
        <w:rPr/>
      </w:pPr>
      <w:r>
        <w:rPr/>
        <w:t>。</w:t>
      </w:r>
      <w:r>
        <w:rPr/>
        <w:t>2</w:t>
      </w:r>
      <w:r>
        <w:rPr/>
        <w:t>、丰富幼儿的生活经验，有意识扩展幼儿语言交流的内容。</w:t>
      </w:r>
    </w:p>
    <w:p>
      <w:pPr>
        <w:pStyle w:val="Normal"/>
        <w:rPr/>
      </w:pPr>
      <w:r>
        <w:rPr/>
        <w:t>3</w:t>
      </w:r>
      <w:r>
        <w:rPr/>
        <w:t>、创造个别交流的机会，引导幼儿学会与他人平等对话。</w:t>
      </w:r>
    </w:p>
    <w:p>
      <w:pPr>
        <w:pStyle w:val="Normal"/>
        <w:rPr/>
      </w:pPr>
      <w:r>
        <w:rPr/>
        <w:t>4</w:t>
      </w:r>
      <w:r>
        <w:rPr/>
        <w:t>、利用文学作品培养幼儿的语言表达能力。</w:t>
      </w:r>
    </w:p>
    <w:p>
      <w:pPr>
        <w:pStyle w:val="Normal"/>
        <w:rPr/>
      </w:pPr>
      <w:r>
        <w:rPr/>
        <w:t>5</w:t>
      </w:r>
      <w:r>
        <w:rPr/>
        <w:t>、鼓励幼儿进行合作交流的活动。</w:t>
      </w:r>
    </w:p>
    <w:p>
      <w:pPr>
        <w:pStyle w:val="Normal"/>
        <w:rPr/>
      </w:pPr>
      <w:r>
        <w:rPr/>
        <w:t>6</w:t>
      </w:r>
      <w:r>
        <w:rPr/>
        <w:t>、通过设计、提出问题，引导幼儿有话可说。</w:t>
      </w:r>
    </w:p>
    <w:p>
      <w:pPr>
        <w:pStyle w:val="Normal"/>
        <w:rPr/>
      </w:pPr>
      <w:r>
        <w:rPr/>
        <w:t>7</w:t>
      </w:r>
      <w:r>
        <w:rPr/>
        <w:t>、主动与不爱说话的幼儿交谈</w:t>
      </w:r>
      <w:r>
        <w:rPr/>
        <w:t>(</w:t>
      </w:r>
      <w:r>
        <w:rPr/>
        <w:t>具体的内容在书</w:t>
      </w:r>
      <w:r>
        <w:rPr/>
        <w:t>P45</w:t>
      </w:r>
      <w:r>
        <w:rPr/>
        <w:t>页</w:t>
      </w:r>
      <w:r>
        <w:rPr/>
        <w:t>)</w:t>
      </w:r>
      <w:r>
        <w:rPr/>
        <w:t>。</w:t>
      </w:r>
    </w:p>
    <w:p>
      <w:pPr>
        <w:pStyle w:val="Normal"/>
        <w:rPr/>
      </w:pPr>
      <w:r>
        <w:rPr/>
        <w:t>我班大多的孩子就是不敢在集体面前大胆的讲话，我运用了好多的方法对他们的帮助也不大，通过这个案例、分析与提示、加上教育策略对我有了很大的提示，使我茅塞顿开，知道了怎样让幼儿爱说会讲。</w:t>
      </w:r>
    </w:p>
    <w:p>
      <w:pPr>
        <w:pStyle w:val="Normal"/>
        <w:widowControl/>
        <w:bidi w:val="0"/>
        <w:spacing w:before="180" w:after="180"/>
        <w:jc w:val="left"/>
        <w:rPr/>
      </w:pPr>
      <w:r>
        <w:rPr/>
        <w:t>《给幼儿教师的一把钥匙》吸引我的是大量来自一线教师所写的发生在我们身边的教育案例，及非常有针对性的可操作的帮助我们解决问题的策略指导。现在我们教师专业学习时常不知道如何将先进的理论具体地转化为自身的教育实践，往往是对《纲要》的理论耳熟能详，就是不知道如何去操作。《给幼儿教师的一把钥匙》这本书开启了我一扇门，成为我学习新技能的一把钥匙，它里面里还有很多其它的案例，看了之后都很有用，所以建议年轻的老师们，都可以来看看这本书，这会成为我们自身专业化成长的一个阶梯，它会让我们在专业路上越走越自信，越走越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