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因创业的工作辞职报告"/>
      <w:r>
        <w:rPr/>
        <w:t>个人因创业的工作辞职报告</w:t>
      </w:r>
      <w:bookmarkEnd w:id="0"/>
    </w:p>
    <w:p>
      <w:pPr>
        <w:pStyle w:val="Normal"/>
        <w:rPr/>
      </w:pP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给您写这封信，是想提出离职。我决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“回归”广州创业。请原谅我告诉您这么仓促，事实上我下决心回广州，不过是前两天的事情。</w:t>
      </w:r>
    </w:p>
    <w:p>
      <w:pPr>
        <w:pStyle w:val="Normal"/>
        <w:rPr/>
      </w:pPr>
      <w:r>
        <w:rPr/>
        <w:t>markhill</w:t>
      </w:r>
      <w:r>
        <w:rPr/>
        <w:t>是个制度蛮宽松的公司，人事关系也单纯，这一年我工作得非常开心。我和同事之间也相处得很愉快，大家都成为了朋友。王生，相识即是缘分，我很高兴能在深圳认识您。一方面，我非常钦佩您的音响专业知识，另一方面，您是个对父母孝顺，对家庭尽心尽责的人…所以，我不知该如何口头向您提出这个意思，只能诉诸笔端。</w:t>
      </w:r>
    </w:p>
    <w:p>
      <w:pPr>
        <w:pStyle w:val="Normal"/>
        <w:rPr/>
      </w:pPr>
      <w:r>
        <w:rPr/>
        <w:t>我知道，自己的离开可能会对公司的日常运作带来某些不便，但我相信影响不大。毕竟这么一年下来我在</w:t>
      </w:r>
      <w:r>
        <w:rPr/>
        <w:t>markhill</w:t>
      </w:r>
      <w:r>
        <w:rPr/>
        <w:t>的音响事业上并无什么作为，只是做了一些非常简单而基本的办公室工作</w:t>
      </w:r>
      <w:r>
        <w:rPr/>
        <w:t>(</w:t>
      </w:r>
      <w:r>
        <w:rPr/>
        <w:t>何况我脾气还不小，态度也不够好</w:t>
      </w:r>
      <w:r>
        <w:rPr/>
        <w:t>)</w:t>
      </w:r>
      <w:r>
        <w:rPr/>
        <w:t>，外面大把人可以顶替我的位置。您完全可以在深圳的“人才大市场”上找到“又平又靓”的劳动力来接手我现在的</w:t>
      </w:r>
      <w:r>
        <w:rPr/>
        <w:t>`</w:t>
      </w:r>
      <w:r>
        <w:rPr/>
        <w:t>事务。您放心，我会将整个工作流程，以及文件夹的内容描述都详细写在清单上，以便下一任助理可以很快接手。</w:t>
      </w:r>
    </w:p>
    <w:p>
      <w:pPr>
        <w:pStyle w:val="Normal"/>
        <w:rPr/>
      </w:pPr>
      <w:r>
        <w:rPr/>
        <w:t>王生，我今年就要满</w:t>
      </w:r>
      <w:r>
        <w:rPr/>
        <w:t>30</w:t>
      </w:r>
      <w:r>
        <w:rPr/>
        <w:t>岁了。常言道“三十而立”，这让我很有紧迫感和危机感。我骨子里原本是个不甘平凡的人，我不希望永远浑浑噩噩过日子，哪怕这份工作多么舒服也好，薪水多么高也好——我一定要在</w:t>
      </w:r>
      <w:r>
        <w:rPr/>
        <w:t>30</w:t>
      </w:r>
      <w:r>
        <w:rPr/>
        <w:t>岁这年开始自己的事业</w:t>
      </w:r>
      <w:r>
        <w:rPr/>
        <w:t>!</w:t>
      </w:r>
      <w:r>
        <w:rPr/>
        <w:t>这是我的决心，并且我也作出了这个决定，真心希望王生您能理解我。毕竟我还年轻，我还没有结婚，我还没有孩子。所以，</w:t>
      </w:r>
      <w:r>
        <w:rPr/>
        <w:t>20__</w:t>
      </w:r>
      <w:r>
        <w:rPr/>
        <w:t>年，也是我在没有家庭拖累之前最后一个创业的黄金时期了，我不能错过</w:t>
      </w:r>
      <w:r>
        <w:rPr/>
        <w:t>!</w:t>
      </w:r>
      <w:r>
        <w:rPr/>
        <w:t>从</w:t>
      </w:r>
      <w:r>
        <w:rPr/>
        <w:t>6</w:t>
      </w:r>
      <w:r>
        <w:rPr/>
        <w:t>月</w:t>
      </w:r>
      <w:r>
        <w:rPr/>
        <w:t>16</w:t>
      </w:r>
      <w:r>
        <w:rPr/>
        <w:t>号—</w:t>
      </w:r>
      <w:r>
        <w:rPr/>
        <w:t>6</w:t>
      </w:r>
      <w:r>
        <w:rPr/>
        <w:t>月</w:t>
      </w:r>
      <w:r>
        <w:rPr/>
        <w:t>24</w:t>
      </w:r>
      <w:r>
        <w:rPr/>
        <w:t>号，我在广州不是旅游，而是去考察商机。目前，无论是行业领域、代理品牌、员工薪水还是办公场所都已经落实，所以</w:t>
      </w:r>
      <w:r>
        <w:rPr/>
        <w:t>7</w:t>
      </w:r>
      <w:r>
        <w:rPr/>
        <w:t>月</w:t>
      </w:r>
      <w:r>
        <w:rPr/>
        <w:t>1</w:t>
      </w:r>
      <w:r>
        <w:rPr/>
        <w:t>号是一定要回广州的。</w:t>
      </w:r>
    </w:p>
    <w:p>
      <w:pPr>
        <w:pStyle w:val="Normal"/>
        <w:rPr/>
      </w:pPr>
      <w:r>
        <w:rPr/>
        <w:t>在您未找到下一任助理之前，我会认真做好我该做的事情，认真做好工作交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