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简短致辞发言稿范文精选"/>
      <w:r>
        <w:rPr/>
        <w:t>升学宴学生简短致辞发言稿范文精选</w:t>
      </w:r>
      <w:bookmarkEnd w:id="0"/>
    </w:p>
    <w:p>
      <w:pPr>
        <w:pStyle w:val="Normal"/>
        <w:rPr/>
      </w:pPr>
      <w:r>
        <w:rPr/>
        <w:t>各位嘉宾、亲朋好友、可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秋风送爽，在这瓜果飘香成熟的季节，高考学子</w:t>
      </w:r>
      <w:r>
        <w:rPr/>
        <w:t>__</w:t>
      </w:r>
      <w:r>
        <w:rPr/>
        <w:t>以优异的成绩考取</w:t>
      </w:r>
      <w:r>
        <w:rPr/>
        <w:t>__</w:t>
      </w:r>
      <w:r>
        <w:rPr/>
        <w:t>，消息不胫而走。很快传遍大江南北，长城内外，人们奔走相告，而今齐聚欢喜家园，共同庆祝这一盛事。今天来参加升学宴有</w:t>
      </w:r>
      <w:r>
        <w:rPr/>
        <w:t>__</w:t>
      </w:r>
      <w:r>
        <w:rPr/>
        <w:t>的同学，父亲</w:t>
      </w:r>
      <w:r>
        <w:rPr/>
        <w:t>__</w:t>
      </w:r>
      <w:r>
        <w:rPr/>
        <w:t>的同事和战友，母亲</w:t>
      </w:r>
      <w:r>
        <w:rPr/>
        <w:t>__</w:t>
      </w:r>
      <w:r>
        <w:rPr/>
        <w:t>的小学同学、</w:t>
      </w:r>
      <w:r>
        <w:rPr/>
        <w:t>__</w:t>
      </w:r>
      <w:r>
        <w:rPr/>
        <w:t>校同学，和老家的亲朋好友，我代表</w:t>
      </w:r>
      <w:r>
        <w:rPr/>
        <w:t>__</w:t>
      </w:r>
      <w:r>
        <w:rPr/>
        <w:t>府对各位的到来表示诚挚的欢迎和衷心的感谢。</w:t>
      </w:r>
    </w:p>
    <w:p>
      <w:pPr>
        <w:pStyle w:val="Normal"/>
        <w:rPr/>
      </w:pPr>
      <w:r>
        <w:rPr/>
        <w:t>下面我们以最热烈的掌声欢迎大学生</w:t>
      </w:r>
      <w:r>
        <w:rPr/>
        <w:t>__</w:t>
      </w:r>
      <w:r>
        <w:rPr/>
        <w:t>和父母闪亮登场。</w:t>
      </w:r>
    </w:p>
    <w:p>
      <w:pPr>
        <w:pStyle w:val="Normal"/>
        <w:rPr/>
      </w:pPr>
      <w:r>
        <w:rPr/>
        <w:t>“</w:t>
      </w:r>
      <w:r>
        <w:rPr/>
        <w:t>梅花香自苦寒来，宝剑锋自磨砺出”，经过十几年的寒窗苦读，</w:t>
      </w:r>
      <w:r>
        <w:rPr/>
        <w:t>__</w:t>
      </w:r>
      <w:r>
        <w:rPr/>
        <w:t>终于金榜题名，成绩的取得和老师的教诲，自己的努力，同学的帮助分不开，更离不开亲朋好友的关心，此时此刻一定有好多话要说，下面有请</w:t>
      </w:r>
      <w:r>
        <w:rPr/>
        <w:t>__</w:t>
      </w:r>
      <w:r>
        <w:rPr/>
        <w:t>发表升学感言。刚才我看到孩子眼含热泪，饱含深情发表升学感言，感谢母亲的陪读和父亲长久的期待和牵挂，心存感恩之心，希望她在大学里继续努力，争取拿到励志奖学金为家分忧，为家乡争光。孩子即将离开父母的身边，步入大学生活，下面高朋满座，父母一定有很多的知心话要说。下面有请母亲说说心里话。对孩子给予厚望，对各位的到来表示感谢。本次盛宴得到欢喜家园的大力支持，对</w:t>
      </w:r>
      <w:r>
        <w:rPr/>
        <w:t>__</w:t>
      </w:r>
      <w:r>
        <w:rPr/>
        <w:t>同学金榜题名送上礼物和祝福有请</w:t>
      </w:r>
      <w:r>
        <w:rPr/>
        <w:t>__</w:t>
      </w:r>
      <w:r>
        <w:rPr/>
        <w:t>上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代表所有的亲朋好友祝</w:t>
      </w:r>
      <w:r>
        <w:rPr/>
        <w:t>__</w:t>
      </w:r>
      <w:r>
        <w:rPr/>
        <w:t>同学百尺竿头更近一步，学好本领，建设国家，回报各位，我们共祝愿家庭和睦、孩子进步、身体健康、顺心如意，时间不早，开席正好，喝好别喝倒。谢谢对我的支持。斟满酒，高举杯，共祝愿，齐分享。</w:t>
      </w:r>
      <w:r>
        <w:rPr/>
        <w:t>123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