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困生教育叙事"/>
      <w:r>
        <w:rPr/>
        <w:t>关于学困生教育叙事</w:t>
      </w:r>
      <w:bookmarkEnd w:id="0"/>
    </w:p>
    <w:p>
      <w:pPr>
        <w:pStyle w:val="Normal"/>
        <w:rPr/>
      </w:pPr>
      <w:r>
        <w:rPr/>
        <w:t>我们班的</w:t>
      </w:r>
      <w:r>
        <w:rPr/>
        <w:t>xxx</w:t>
      </w:r>
      <w:r>
        <w:rPr/>
        <w:t>，因为天生反应慢，动作慢，再加上父母文化很低，事事袒护他，学习习惯不好，成绩也很差，一年级的时候成绩就和班里同学相差二、三十分。到了三年级开始不及格，英语就考几分。他很贪玩，经常不能按时完成作业，没几天，他就会积起一大堆作业没有完成。面对这种情况，他家长不是配合老师管教，而是说孩子小时候就是要多玩，这样身体才好。作业没写完不要紧，以后大了就好了。他的作业有时家长帮着写，有时家长写条找理由不让写，有时家长甚至到校长室闹事。这样</w:t>
      </w:r>
      <w:r>
        <w:rPr/>
        <w:t>xxx</w:t>
      </w:r>
      <w:r>
        <w:rPr/>
        <w:t>更不把老师放在眼里，作业到了“你让我补我就拖，拖到家长来领我”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面对</w:t>
      </w:r>
      <w:r>
        <w:rPr/>
        <w:t>xxx</w:t>
      </w:r>
      <w:r>
        <w:rPr/>
        <w:t>及家长的态度，我有时也真是气极了，不想再管他，由着他去吧，等到他大了让家长尝尝自己种下的苦果吧。但静下心来想想也挺可怜他的，自己天资不聪明家长又不明事理。面对这种情况，我决定先从做通家长工作方面入手多次进行家访。</w:t>
      </w:r>
    </w:p>
    <w:p>
      <w:pPr>
        <w:pStyle w:val="Normal"/>
        <w:rPr/>
      </w:pPr>
      <w:r>
        <w:rPr/>
        <w:t>开始去的时候，我只报喜不报忧，拉拉家常，聊聊家长的不容易，孩子的健康情况等降低了家长对我的抵触心理。慢慢的，在表扬孩子的同时表示惋惜，“这个孩子，作业写的真工整，如果他在写作业的时候不玩就好了”“孩子，近来读词都读对了，同学们高兴得给他鼓掌呢</w:t>
      </w:r>
      <w:r>
        <w:rPr/>
        <w:t>!</w:t>
      </w:r>
      <w:r>
        <w:rPr/>
        <w:t>要是能在家多写几遍就更好了”“我发现了，这个孩子很聪明的，昨天那个问题他回答得那么到位，要是能多读几遍课文就更好了，其他的问题他一定能很快的思考出答案的。”……同时，我也了解到，家长有个灰色的童年，一直有个虽然学习很不好但是希望老师对他最好的愿望，对于儿子也抱同样的想法。找到了症结的所在，我尽最大的可能表扬、关心</w:t>
      </w:r>
      <w:r>
        <w:rPr/>
        <w:t>xxx</w:t>
      </w:r>
      <w:r>
        <w:rPr/>
        <w:t>，在与家长搞好关系，树立家长的信心的同时，也加大了对他的辅导力度。一次，因为作业又连续几天没完成而中午留在教室里补作业，我打电话让家长给他送点吃的。过了一会儿，家长气冲冲的空着两手来了。我想：完了，又捅马蜂窝了。没想到，家长的一通咆哮，没有冲我而是冲着</w:t>
      </w:r>
      <w:r>
        <w:rPr/>
        <w:t>xxx</w:t>
      </w:r>
      <w:r>
        <w:rPr/>
        <w:t>，最后还留下了一句：以后写不完作业不用想着吃饭，我也不可能来领你了。面对我，家长第一次道歉：程老师，真是对不起，总给你添麻烦，孩子真是不争气</w:t>
      </w:r>
      <w:r>
        <w:rPr/>
        <w:t>!</w:t>
      </w:r>
      <w:r>
        <w:rPr/>
        <w:t>那天中午，家长真的就没让孩子回家吃饭，还一再嘱咐我也不能给他饭吃，让他提前尝尝以后没有知识文化吃不上饭的滋味。</w:t>
      </w:r>
    </w:p>
    <w:p>
      <w:pPr>
        <w:pStyle w:val="Normal"/>
        <w:rPr/>
      </w:pPr>
      <w:r>
        <w:rPr/>
        <w:t>面对家长的这个转变，</w:t>
      </w:r>
      <w:r>
        <w:rPr/>
        <w:t>xxx</w:t>
      </w:r>
      <w:r>
        <w:rPr/>
        <w:t>深感意外，他的表情明显的由等待时的有恃无恐到见到家长时的得意，听到家长怒吼的愕然、看到家长离去时的茫然、不知所措，最后看到我就不松口所表现的委屈、焦急，到最后无计可施后的不靠时间，刷刷刷地做起作业来。看到他丰富的表情变化，我想今天的教育我收到的成效。后来</w:t>
      </w:r>
      <w:r>
        <w:rPr/>
        <w:t>xxx</w:t>
      </w:r>
      <w:r>
        <w:rPr/>
        <w:t>说，那天直到下午放学回到家，家长也没给他个好脸色，一直等到晚饭的时候才准许他吃饭。对于这件事，他在周记和作文中几次提到，表示挨饿的滋味真不好受，以后再也不敢不学习了。</w:t>
      </w:r>
    </w:p>
    <w:p>
      <w:pPr>
        <w:pStyle w:val="Normal"/>
        <w:rPr/>
      </w:pPr>
      <w:r>
        <w:rPr/>
        <w:t>结果：</w:t>
      </w:r>
    </w:p>
    <w:p>
      <w:pPr>
        <w:pStyle w:val="Normal"/>
        <w:rPr/>
      </w:pPr>
      <w:r>
        <w:rPr/>
        <w:t>坏毛病不是一天养成的，要改变也不是几天就见效的。因此，</w:t>
      </w:r>
      <w:r>
        <w:rPr/>
        <w:t>xxx</w:t>
      </w:r>
      <w:r>
        <w:rPr/>
        <w:t>后来也多次出现反复，但是因为我有了家长的支持、配合，他有了家长的监督，同学们都热情地帮助他，我也时时提醒他，他的情况也有了较大的好转了。终于在下学期，</w:t>
      </w:r>
      <w:r>
        <w:rPr/>
        <w:t>xxx</w:t>
      </w:r>
      <w:r>
        <w:rPr/>
        <w:t>基本改掉了三年来不完成作业的习惯。在全县统考中，他的成绩都及格了。家长每次遇到我都说：“程老师，真是太感谢了，没有你，就没有</w:t>
      </w:r>
      <w:r>
        <w:rPr/>
        <w:t>xxx</w:t>
      </w:r>
      <w:r>
        <w:rPr/>
        <w:t>的今天。我们忘不了你。”</w:t>
      </w:r>
    </w:p>
    <w:p>
      <w:pPr>
        <w:pStyle w:val="Normal"/>
        <w:rPr/>
      </w:pPr>
      <w:r>
        <w:rPr/>
        <w:t>评析：</w:t>
      </w:r>
    </w:p>
    <w:p>
      <w:pPr>
        <w:pStyle w:val="Normal"/>
        <w:rPr/>
      </w:pPr>
      <w:r>
        <w:rPr/>
        <w:t>理论：古代大教育家孔子早就提出“有教无类”，高尔基也曾经说过：“谁不爱孩子，孩子就不爱他，只有爱孩子的人，才能教育孩子。”热爱学生是教师的天职，他远比渊博的知识更重要，得到老师的关爱，是每个孩子的心愿，他鼓励、鞭策孩子，大大推动了学生的成长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感：其实，每一个孩子都是一块璞玉，作为老师，应该努力的去雕琢，使它永久的焕发光彩，而不是半途而废。孩子千差万别、各不相同，有的一点就通，有的死钻牛角尖，那时，教师就只有一而再、再而三的帮助他们，忌怒忌燥，否则将会事与愿违。俗语说：“罗马不是一日造成的。”学生的转化也是如此，而此时的教师就必须有“滴水穿石”的恒心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