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妇女代表大会闭幕式讲话"/>
      <w:r>
        <w:rPr/>
        <w:t>最新妇女代表大会闭幕式讲话</w:t>
      </w:r>
      <w:bookmarkEnd w:id="0"/>
    </w:p>
    <w:p>
      <w:pPr>
        <w:pStyle w:val="Normal"/>
        <w:rPr/>
      </w:pPr>
      <w:r>
        <w:rPr/>
        <w:t>各位同志们：</w:t>
      </w:r>
    </w:p>
    <w:p>
      <w:pPr>
        <w:pStyle w:val="Normal"/>
        <w:rPr/>
      </w:pPr>
      <w:r>
        <w:rPr/>
        <w:t>邵阳市第十四次妇女代表大会经过大家的共同努力，圆满完成各项议程，今天就要闭幕了。这次大会全面总结了过去五年全市妇女事业发展取得的成绩和经验，提出了今后五年的奋斗目标和主要任务，刚才又选举产生了新一届市妇联领导班子。大会开得很成功，是一次与时俱进、继往开来、求真务实、共谋发展的大会。这次会议召开的时机很好，恰逢党的胜利召开之后，这对于进一步团结动员全市广大妇女深入贯彻落实党的精神，按照市委提出的“八个建成”目标积极投身邵阳加快发展事业，促进我市妇联工作的持续健康发展，必将产生重大而深远的影响。借此机会，我代表市委、市人大会、市政府、市政协、邵阳军分区和全市</w:t>
      </w:r>
      <w:r>
        <w:rPr/>
        <w:t>400</w:t>
      </w:r>
      <w:r>
        <w:rPr/>
        <w:t>多万男同胞对大会的成功举行、对新当选的市妇联领导班子表示热烈的祝贺</w:t>
      </w:r>
      <w:r>
        <w:rPr/>
        <w:t>!</w:t>
      </w:r>
      <w:r>
        <w:rPr/>
        <w:t>向出席大会的全体代表，并通过你们向全市各族各界妇女致以亲切的问候和良好的祝愿</w:t>
      </w:r>
      <w:r>
        <w:rPr/>
        <w:t>!</w:t>
      </w:r>
    </w:p>
    <w:p>
      <w:pPr>
        <w:pStyle w:val="Normal"/>
        <w:rPr/>
      </w:pPr>
      <w:r>
        <w:rPr/>
        <w:t>妇女是创造人类文明的伟大力量，妇女社会地位的高低和作用发挥的大小，是社会文明进步的重要标志。正因为如此，市委和上级妇联对这次会议高度重视，寄予厚望。市委、市人大会、市政府、市政协、邵阳军分区的领导出席大会，市委书记郭光文、省妇联主席肖百灵亲临大会作重要讲话，对过去五年我市妇女事业和妇联工作取得的成绩给予了充分肯定，对广大妇女坚定理想信念、全面提升素质、在推动经济社会发展中再展宏图、再创佳绩寄予殷切期望，对妇联组织切实履行职责、充分发挥作用和各级党委政府、社会各方面关心、支持妇女工作提出了明确要求。我们要认真学习领会、全面贯彻落实。</w:t>
      </w:r>
    </w:p>
    <w:p>
      <w:pPr>
        <w:pStyle w:val="Normal"/>
        <w:rPr/>
      </w:pPr>
      <w:r>
        <w:rPr/>
        <w:t>当今世界正处于大发展大变革大调整时期。当代中国已进入全面建成小康社会的关键阶段，我市也已步入加速赶超的关键时期。无论从全国全面建成小康社会的大局来看，还是从邵阳后发赶超的区域发展要求来讲，都迫切需要进一步发挥妇女的作用，迫切需要凝聚全市广大妇女力量，推动经济社会又好又快发展。希望新一届市妇联领导班子牢记重托，不辱使命，不负众望，立足新起点，抢抓新机遇，应对新挑战，以更宽广的视野审视妇女事业发展，以更高的标准谋划妇女工作，准确把握党的精神、中国妇女十大和市委新要求，准确把握新形势下妇女发展的新变化和妇女群众新期盼，准确把握妇女运动的新趋势和妇女工作新特点，努力学习、勤勉工作、开拓创新，团结带领全市各族各界妇女和广大妇女工作者在加快邵阳发展、实现“八个建成”中，开创我市妇女事业和妇女工作新局面。借此机会，我提三点希望和要求：</w:t>
      </w:r>
    </w:p>
    <w:p>
      <w:pPr>
        <w:pStyle w:val="Normal"/>
        <w:rPr/>
      </w:pPr>
      <w:r>
        <w:rPr/>
        <w:t>一、要围绕中心、服务大局，努力在加快邵阳发展、实现“八个建成”中贡献新力量</w:t>
      </w:r>
    </w:p>
    <w:p>
      <w:pPr>
        <w:pStyle w:val="Normal"/>
        <w:rPr/>
      </w:pPr>
      <w:r>
        <w:rPr/>
        <w:t>妇女不仅是创造人类文明、而且是推动社会发展的重要力量。毛泽东曾经说过，“妇女能顶半边天”。西方也有句名言，“推动摇篮的手，是推动世界的手。”人类社会每前进一步，都离不开妇女的无私奉献。特别是随着时代的进步，科学技术的发展，男女体力上的天然差别已不再成为妇女创业就业的障碍，妇女以勤奋、聪慧、坚韧、奉献的优秀品质，正在展现出越来越多的优势和亮点。新一届市妇联领导班子和各级妇联组织要把握时代发展要求，抢抓发展机遇，真抓实干，奋发有为，引导激励广大妇女在加快邵阳发展、实现“八个建成”的伟大征程中充分发挥“半边天”作用。</w:t>
      </w:r>
    </w:p>
    <w:p>
      <w:pPr>
        <w:pStyle w:val="Normal"/>
        <w:rPr/>
      </w:pPr>
      <w:r>
        <w:rPr/>
        <w:t>一要团结动员广大妇女在服务“八个建成”中推动好经济发展。广大妇女分布在全市经济社会建设的各个领域、各条战线，数量占到了全市总人口的近一半，这个群体蕴藏着丰富的智慧和巨大的潜能。各级妇联组织要把广大妇女群众最大限度地团结和凝聚起来，把妇女群众的积极性、主动性、创造性充分调动起来，积极组织和引导她们投身到加快邵阳发展、实现“八个建成”的实践中来。要创新载体，丰富内涵，进一步深化“双学双比”、“巾帼建功”等活动，为城乡妇女参与经济发展搭建平台、创造条件、提供服务。要引导农村妇女围绕新农村建设总体要求，积极参与农村经济、政治、文化、社会建设，在培养新型女农民、帮助妇女致富增收、发挥妇女促进农村和谐稳定独特作用等方面实现新的突破。要激发广大女职工热情，鼓励她们立足本职建功立业，在经济结构调整中勇挑重担，在科技自主创新中贡献智慧，在推动企业发展中献计出力。要把引导妇女创业就业作为重要抓手，牢固树立“就业要从创业开始”的新理念，积极引导和鼓励妇女自谋职业、自主创业和灵活就业。要组织引导广大妇女从自身做起、从小事做起，积极参与节能减排和环境建设，自觉保护生态环境，促进生态文明，把建设美丽中国的工作做好。</w:t>
      </w:r>
    </w:p>
    <w:p>
      <w:pPr>
        <w:pStyle w:val="Normal"/>
        <w:rPr/>
      </w:pPr>
      <w:r>
        <w:rPr/>
        <w:t>二要组织引导广大妇女在推进家庭文明中促进好社会和谐。家庭是社会的基本细胞，家庭和谐是社会和谐的基础。要按照市委十届三次全会的要求把我市建设成为民主法治的和谐社会、全面小康的幸福家园，一个很重要的着眼点和着力点就在家庭。多年来，市妇联依托家庭这块阵地，在“家”字上做文章，开展了富有特色的工作，取得了良好的社会效果，要继续发扬光大，赋予时代新内涵。各级妇联组织要从和谐家庭建设着手，进一步整合资源，创新品牌，积极开展“美德在农家”活动，推进“平安家庭”、“学习型家庭”、“绿色家庭”创建，通过提高家庭文明程度和和谐度，促进社会和谐、文明、进步。要组织妇女积极参与社会主义精神文明建设，加强对妇女的社会公德、职业道德、家庭美德、个人品德教育，倡导平等和谐的新型家庭关系和科学文明健康的生活方式，在弘扬男女平等、尊老爱幼、互爱互助、见义勇为的社会风尚中发挥作用。</w:t>
      </w:r>
    </w:p>
    <w:p>
      <w:pPr>
        <w:pStyle w:val="Normal"/>
        <w:rPr/>
      </w:pPr>
      <w:r>
        <w:rPr/>
        <w:t>三要帮助广大妇女在有序参与民主政治和社会建设中维护好合法权益。代表和维护广大妇女的合法权益，是妇联组织的一项基本职能。当前，妇女地位存在着整体提升、局部下降的问题，各级妇联组织要从妇女群众的根本利益出发，坚持依法维权、科学维权、源头维权、社会化维权，在疏导妇女情绪、化解矛盾纠纷、解决实际困难、促进社会稳定等方面发挥作用。要畅通妇女儿童诉求表达的渠道，增强妇女矛盾调处的实效，提高维护妇女儿童合法权益的能力，形成全社会关爱妇女、尊重妇女、保护妇女的良好氛围。要关注农村贫困妇女、城镇下岗失业妇女、进城务工妇女等弱势妇女群体的生活，切实解决好她们的教育、就业、生活保障等实际问题，使妇联组织真正成为妇女界的代言人和妇女合法权益的保护神。</w:t>
      </w:r>
    </w:p>
    <w:p>
      <w:pPr>
        <w:pStyle w:val="Normal"/>
        <w:rPr/>
      </w:pPr>
      <w:r>
        <w:rPr/>
        <w:t>二、要固本强基、提升素质，努力在加强自身建设、认真履行自身职能中彰显新作为</w:t>
      </w:r>
    </w:p>
    <w:p>
      <w:pPr>
        <w:pStyle w:val="Normal"/>
        <w:rPr/>
      </w:pPr>
      <w:r>
        <w:rPr/>
        <w:t>妇联组织是党和政府联系妇女群众的桥梁和纽带，具有深厚的群众基础、广泛的社会影响、健全的组织网络和独特的工作优势。全市各级妇联要紧扣把妇联组织建设成为“坚强阵地”和“温暖之家”的要求，准确把握新形势下妇女工作的特点和规律，以组织建设、队伍建设、作风建设为重点，全面提高妇联组织自身建设科学化水平，更好地承担起服务全市妇女群众、服务改革发展重任的重要职责。</w:t>
      </w:r>
    </w:p>
    <w:p>
      <w:pPr>
        <w:pStyle w:val="Normal"/>
        <w:rPr/>
      </w:pPr>
      <w:r>
        <w:rPr/>
        <w:t>一要着力夯实基层基础。要在巩固发展传统领域妇联基层组织的同时，积极探索在新经济组织、新社会组织和新妇女群体中扩大组织覆盖的多种实现形式，努力实现组织覆盖、工作覆盖和服务覆盖有机融合。传统领域妇联基层组织也有个切实担当责任和与时俱进的问题。要不断创新妇联基层组织体系设置方式，进一步完善以妇联基层组织为主体、其他妇女组织为延伸、广大妇女共同参与的妇女组织体系，广泛凝聚社会各阶层、各领域妇女的力量，不断增强妇联组织的吸引力和影响力。要按照“党建带妇建、妇建服务党建”的思路，整合多方资源，共享创建成果，不断增强各类阵地的内在活力。</w:t>
      </w:r>
    </w:p>
    <w:p>
      <w:pPr>
        <w:pStyle w:val="Normal"/>
        <w:rPr/>
      </w:pPr>
      <w:r>
        <w:rPr/>
        <w:t>二要整体提升综合素质。要围绕打造高素质妇联干部队伍的目标要求，进一步提升妇联干部的学习能力，把在岗自学、集中培训、在线学习有机结合起来，推动妇联干部广泛学习现代化建设知识和开展党的群众工作所需知识。要进一步提高妇联干部解决实际问题的能力，支持和推动妇联干部到基层一线、到服务群众最前沿开展工作，在实践中经受考验、增长才干、提高本领。要进一步提高妇联干部创新工作的能力，善于运用信息网络资源扩大影响，注重运用项目化管理机制增强工作实效，积极打造一批妇联工作品牌。</w:t>
      </w:r>
    </w:p>
    <w:p>
      <w:pPr>
        <w:pStyle w:val="Normal"/>
        <w:rPr/>
      </w:pPr>
      <w:r>
        <w:rPr/>
        <w:t>三要加强改进工作作风。妇联作为群众组织，来自妇女群众，理应服务妇女群众。要从感情上、思想上、行动上深入妇女群众、贴近妇女群众，了解她们所思所想、所盼所求，关心她们的疾苦，反映她们的心声，解决她们的问题，时刻把妇女群众的安危冷暖放在心上、挂在心头，尽心竭力为妇女群众办实事、解难事，始终做到与广大妇女同呼吸、共命运、心连心，使妇联组织真正成为广大妇女心目中的主和家。</w:t>
      </w:r>
    </w:p>
    <w:p>
      <w:pPr>
        <w:pStyle w:val="Normal"/>
        <w:rPr/>
      </w:pPr>
      <w:r>
        <w:rPr/>
        <w:t>三、要加强领导、创优环境，努力在推进妇女事业发展中凝聚新合力</w:t>
      </w:r>
    </w:p>
    <w:p>
      <w:pPr>
        <w:pStyle w:val="Normal"/>
        <w:rPr/>
      </w:pPr>
      <w:r>
        <w:rPr/>
        <w:t>妇女工作是党的群众工作的一部分，各级党委要切实加强和改善对妇女工作的领导，各级政府要加强对妇女工作的实际支持，把妇女事业发展纳入经济社会发展总体规划，建立健全“党委领导、政府支持、妇联协调、各方参与”的妇女工作领导体制和工作机制，形成全社会共同推动妇女事业发展的强大合力。要全面树立和落实科学发展观，充分认识坚持男女平等发展是科学发展观的重要内容，通过经济、法律、行政、宣传等手段，认真贯彻男女平等基本国策，自觉把平等观念和性别平等意识纳入各级党委和政府的决策之中。要大力实施新一轮妇女儿童发展规划，着力解决妇女参政、就业、教育、婚姻家庭方面的突出问题，确保广大妇女在政治、经济、文化、社会生活中的平等地位和合法权益。要坚持党建带妇建，在思想上更加重视、行动上更加支持妇联组织、妇联干部队伍建设，加快培养选拔女干部和各类女性人才，热情关心妇联干部的成长进步，使妇联组织真正成为培养和输送优秀女干部的重要基地。</w:t>
      </w:r>
    </w:p>
    <w:p>
      <w:pPr>
        <w:pStyle w:val="Normal"/>
        <w:rPr/>
      </w:pPr>
      <w:r>
        <w:rPr/>
        <w:t>各位代表、同志们，资江之畔群芳秀，宝庆巾帼竞风流。妇女事业任重道远，妇女工作大有可为。人生只有走出来的美丽，没有等出来的辉煌，让我们以这次大会为契机，励精图治，扎实工作，以更加奋发有为、更加积极进取、更加锐意创新的精神状态，不断推动我市妇女事业向前发展，努力在加快邵阳发展、实现“八个建成”的征程上再创佳绩，再立新功</w:t>
      </w:r>
      <w:r>
        <w:rPr/>
        <w:t>!</w:t>
      </w:r>
    </w:p>
    <w:p>
      <w:pPr>
        <w:pStyle w:val="Normal"/>
        <w:widowControl/>
        <w:bidi w:val="0"/>
        <w:spacing w:before="180" w:after="180"/>
        <w:jc w:val="left"/>
        <w:rPr/>
      </w:pPr>
      <w:r>
        <w:rPr/>
        <w:t>最后，再次向大会的圆满成功和新班子的产生表示热烈的祝贺</w:t>
      </w:r>
      <w:r>
        <w:rPr/>
        <w:t>!</w:t>
      </w:r>
      <w:r>
        <w:rPr/>
        <w:t>祝各位代表身体健康、阖家幸福，工作顺利、事业进步、万事胜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