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英语作文自我介绍带汉语"/>
      <w:r>
        <w:rPr/>
        <w:t>初三中考英语作文自我介绍带汉语</w:t>
      </w:r>
      <w:bookmarkEnd w:id="0"/>
    </w:p>
    <w:p>
      <w:pPr>
        <w:pStyle w:val="Normal"/>
        <w:rPr/>
      </w:pPr>
      <w:r>
        <w:rPr/>
        <w:t>Helloeveryone.MynameisXX.IamXXyearsold.Therearethreepeopleinmyfamily.Myfatherisamanagerinacompany.Heworksfrom9a.m.to5p.m.everyday.Mymomisanurse.Sheworksinthehospital.Sometimes,shehastoworkatnight.IsometimeswatchTVshowswithmyfamily.IaminClassXXGradeYY.ThereareXXpeopleinmyclass.Isometimesplayballgameswithmyclassmatesaftercla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。我的名字是</w:t>
      </w:r>
      <w:r>
        <w:rPr/>
        <w:t>XX.</w:t>
      </w:r>
      <w:r>
        <w:rPr/>
        <w:t>我</w:t>
      </w:r>
      <w:r>
        <w:rPr/>
        <w:t>XX</w:t>
      </w:r>
      <w:r>
        <w:rPr/>
        <w:t>岁。我家里有</w:t>
      </w:r>
      <w:r>
        <w:rPr/>
        <w:t>3</w:t>
      </w:r>
      <w:r>
        <w:rPr/>
        <w:t>个人。我爸爸是一家公司的经理。他每天</w:t>
      </w:r>
      <w:r>
        <w:rPr/>
        <w:t>9</w:t>
      </w:r>
      <w:r>
        <w:rPr/>
        <w:t>点到</w:t>
      </w:r>
      <w:r>
        <w:rPr/>
        <w:t>5</w:t>
      </w:r>
      <w:r>
        <w:rPr/>
        <w:t>点上班。我妈妈是护士。她在医院工作。有时候她不得不晚上工作。我有时候和家人一起看电视剧。我在</w:t>
      </w:r>
      <w:r>
        <w:rPr/>
        <w:t>YY</w:t>
      </w:r>
      <w:r>
        <w:rPr/>
        <w:t>年纪</w:t>
      </w:r>
      <w:r>
        <w:rPr/>
        <w:t>XX</w:t>
      </w:r>
      <w:r>
        <w:rPr/>
        <w:t>班级。我班里有</w:t>
      </w:r>
      <w:r>
        <w:rPr/>
        <w:t>XX</w:t>
      </w:r>
      <w:r>
        <w:rPr/>
        <w:t>人。我有时候放学以后和同学一起玩球类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