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春季幼儿习惯养成工作计划"/>
      <w:r>
        <w:rPr/>
        <w:t>小班春季幼儿习惯养成工作计划</w:t>
      </w:r>
      <w:bookmarkEnd w:id="0"/>
    </w:p>
    <w:p>
      <w:pPr>
        <w:pStyle w:val="Normal"/>
        <w:rPr/>
      </w:pPr>
      <w:r>
        <w:rPr/>
        <w:t>幼儿园的教育指导纲要中明确指出，要养成幼儿对他人、社会亲近、合作的态度，学习初步的人际交往技能，理解并遵守日常生活中基本的社会行为规则，努力做好力所能及的事，爱清洁、讲卫生，养成幼儿良好的倾听习惯等。美国一位心理学家说：“行为就是一种习惯”。好的习惯可以让人受益终身。故本班选择了园本课程“礼仪教育”中的“良好习惯的养成“作为班级特色。</w:t>
      </w:r>
    </w:p>
    <w:p>
      <w:pPr>
        <w:pStyle w:val="Normal"/>
        <w:rPr/>
      </w:pPr>
      <w:r>
        <w:rPr/>
        <w:t>一、指导思想</w:t>
      </w:r>
    </w:p>
    <w:p>
      <w:pPr>
        <w:pStyle w:val="Normal"/>
        <w:rPr/>
      </w:pPr>
      <w:r>
        <w:rPr/>
        <w:t>以园本课程“礼仪教育”为以依据，科学发展观为指导，充分认识新时期教育中加强幼儿行为习惯养成教育的重要性和紧迫性。认真贯彻《幼儿园教育指导纲要》</w:t>
      </w:r>
      <w:r>
        <w:rPr/>
        <w:t>,</w:t>
      </w:r>
      <w:r>
        <w:rPr/>
        <w:t>通过扎实细致、持之以恒的“好习惯我知道——好习惯我能行——好习惯伴我行”养成教育活动，促进幼儿行为习惯、个性品质和思想道德素质的提高，为幼儿的终身发展打下坚实的基础。</w:t>
      </w:r>
    </w:p>
    <w:p>
      <w:pPr>
        <w:pStyle w:val="Normal"/>
        <w:rPr/>
      </w:pPr>
      <w:r>
        <w:rPr/>
        <w:t>二、工作要点</w:t>
      </w:r>
    </w:p>
    <w:p>
      <w:pPr>
        <w:pStyle w:val="Normal"/>
        <w:rPr/>
      </w:pPr>
      <w:r>
        <w:rPr/>
        <w:t>1</w:t>
      </w:r>
      <w:r>
        <w:rPr/>
        <w:t>、健康教育，培养良好的生活习惯、卫生习惯和参加户外锻炼的兴趣，促进孩子身心健康。</w:t>
      </w:r>
    </w:p>
    <w:p>
      <w:pPr>
        <w:pStyle w:val="Normal"/>
        <w:rPr/>
      </w:pPr>
      <w:r>
        <w:rPr/>
        <w:t>2</w:t>
      </w:r>
      <w:r>
        <w:rPr/>
        <w:t>、品德行为教育与培养，培养孩子良好的品德、行为习惯，为培养</w:t>
      </w:r>
      <w:r>
        <w:rPr/>
        <w:t>"</w:t>
      </w:r>
      <w:r>
        <w:rPr/>
        <w:t>四有</w:t>
      </w:r>
      <w:r>
        <w:rPr/>
        <w:t>"</w:t>
      </w:r>
      <w:r>
        <w:rPr/>
        <w:t>新人打基础。</w:t>
      </w:r>
    </w:p>
    <w:p>
      <w:pPr>
        <w:pStyle w:val="Normal"/>
        <w:rPr/>
      </w:pPr>
      <w:r>
        <w:rPr/>
        <w:t>3</w:t>
      </w:r>
      <w:r>
        <w:rPr/>
        <w:t>、智力培养，激发孩子学习兴趣，培养孩子动手动脑的习惯，促进幼儿智力与语言能力发展。</w:t>
      </w:r>
    </w:p>
    <w:p>
      <w:pPr>
        <w:pStyle w:val="Normal"/>
        <w:rPr/>
      </w:pPr>
      <w:r>
        <w:rPr/>
        <w:t>、审美教育，萌发孩子感受美和表现美的情趣和能力，塑孩子美好的心灵。</w:t>
      </w:r>
    </w:p>
    <w:p>
      <w:pPr>
        <w:pStyle w:val="Normal"/>
        <w:rPr/>
      </w:pPr>
      <w:r>
        <w:rPr/>
        <w:t>三、具体措施</w:t>
      </w:r>
    </w:p>
    <w:p>
      <w:pPr>
        <w:pStyle w:val="Normal"/>
        <w:rPr/>
      </w:pPr>
      <w:r>
        <w:rPr/>
        <w:t>1</w:t>
      </w:r>
      <w:r>
        <w:rPr/>
        <w:t>、在教育活动中，有目的、有计划地引导。因为各种习惯内容涉及健康、社会、语言等许多领域，因而将这些内容通过规范的、有目的、有计划的教育活动来付诸实施的，以直观生动的方法，让幼儿理解内容，以活泼多样的形式帮助幼儿练习巩固，形成动力定型。</w:t>
      </w:r>
    </w:p>
    <w:p>
      <w:pPr>
        <w:pStyle w:val="Normal"/>
        <w:rPr/>
      </w:pPr>
      <w:r>
        <w:rPr/>
        <w:t>2</w:t>
      </w:r>
      <w:r>
        <w:rPr/>
        <w:t>、日常生活中随机教育。在幼儿的一日生活中，时时会出现各种情况，而这些情况就蕴含着教育的内容，随机教育的契机最多，因此，捕捉这些有效的教育时机，及时实施随机教育。</w:t>
      </w:r>
    </w:p>
    <w:p>
      <w:pPr>
        <w:pStyle w:val="Normal"/>
        <w:rPr/>
      </w:pPr>
      <w:r>
        <w:rPr/>
        <w:t>3</w:t>
      </w:r>
      <w:r>
        <w:rPr/>
        <w:t>、运用鼓励、帮助等手段，加强常规的监督和评价。在幼儿的习惯建立过程中，教师的鼓励、帮助是必不可少的，教师的肯定评价可以提高幼儿遵守活动要求的自觉性，教师的帮助可提高幼儿遵守活动要求的行为水平。同时，对已建立的规则进行监督和评价，防止有反复的倾向，坚持一贯、一致的教育。</w:t>
      </w:r>
    </w:p>
    <w:p>
      <w:pPr>
        <w:pStyle w:val="Normal"/>
        <w:rPr/>
      </w:pPr>
      <w:r>
        <w:rPr/>
        <w:t>、教师在教育教学过程为人师表，积极营造民主、和谐平等的教学氛围，注重言传身教，以自己的好习惯影响孩子。</w:t>
      </w:r>
    </w:p>
    <w:p>
      <w:pPr>
        <w:pStyle w:val="Normal"/>
        <w:rPr/>
      </w:pPr>
      <w:r>
        <w:rPr/>
        <w:t>5</w:t>
      </w:r>
      <w:r>
        <w:rPr/>
        <w:t>、积极开展健康有益适合幼儿年龄特征的各种活动，为幼儿创造展示才华的机会，让幼儿在活动中树立自信心，培养兴趣和能力。</w:t>
      </w:r>
    </w:p>
    <w:p>
      <w:pPr>
        <w:pStyle w:val="Normal"/>
        <w:widowControl/>
        <w:bidi w:val="0"/>
        <w:spacing w:before="180" w:after="180"/>
        <w:jc w:val="left"/>
        <w:rPr/>
      </w:pPr>
      <w:r>
        <w:rPr/>
        <w:t>6</w:t>
      </w:r>
      <w:r>
        <w:rPr/>
        <w:t>、家园共育，形成合力。幼儿良好行为习惯的养成，在很大程度上要依靠家庭教育来完成，因此，做好家长工作，使家长积极配合，是好习惯养成的一个前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