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实习个人报告"/>
      <w:r>
        <w:rPr/>
        <w:t>珠宝实习个人报告</w:t>
      </w:r>
      <w:bookmarkEnd w:id="0"/>
    </w:p>
    <w:p>
      <w:pPr>
        <w:pStyle w:val="Normal"/>
        <w:rPr/>
      </w:pPr>
      <w:r>
        <w:rPr/>
        <w:t>1.</w:t>
      </w:r>
      <w:r>
        <w:rPr/>
        <w:t>前言</w:t>
      </w:r>
    </w:p>
    <w:p>
      <w:pPr>
        <w:pStyle w:val="Normal"/>
        <w:rPr/>
      </w:pPr>
      <w:r>
        <w:rPr/>
        <w:t>在大学即将毕业之前，本人从</w:t>
      </w:r>
      <w:r>
        <w:rPr/>
        <w:t>20____</w:t>
      </w:r>
      <w:r>
        <w:rPr/>
        <w:t>年</w:t>
      </w:r>
      <w:r>
        <w:rPr/>
        <w:t>__</w:t>
      </w:r>
      <w:r>
        <w:rPr/>
        <w:t>月</w:t>
      </w:r>
      <w:r>
        <w:rPr/>
        <w:t>__</w:t>
      </w:r>
      <w:r>
        <w:rPr/>
        <w:t>日到</w:t>
      </w:r>
      <w:r>
        <w:rPr/>
        <w:t>20____</w:t>
      </w:r>
      <w:r>
        <w:rPr/>
        <w:t>年</w:t>
      </w:r>
      <w:r>
        <w:rPr/>
        <w:t>__</w:t>
      </w:r>
      <w:r>
        <w:rPr/>
        <w:t>月</w:t>
      </w:r>
      <w:r>
        <w:rPr/>
        <w:t>__</w:t>
      </w:r>
      <w:r>
        <w:rPr/>
        <w:t>日在凰金珠宝首饰有限公司参加实习，任营业员的职位。在实习期间，本人学到了一些与销售相关的基本礼仪与技能，使课堂上的一些理论知识得以实践和运用。通过这次实习，本人认为凰金珠宝首饰有限公司作为一家成立不久的新公司，在市场上的占有率及影响力还不够高。本人将根据自身的实习经历，结合课堂上的理论知识，对如何提升珠宝企业营业员的销售能力，提高销售业绩作简单分析。</w:t>
      </w:r>
    </w:p>
    <w:p>
      <w:pPr>
        <w:pStyle w:val="Normal"/>
        <w:rPr/>
      </w:pPr>
      <w:r>
        <w:rPr/>
        <w:t>2.</w:t>
      </w:r>
      <w:r>
        <w:rPr/>
        <w:t>实习情况介绍</w:t>
      </w:r>
    </w:p>
    <w:p>
      <w:pPr>
        <w:pStyle w:val="Normal"/>
        <w:rPr/>
      </w:pPr>
      <w:r>
        <w:rPr/>
        <w:t>凰金珠宝首饰有限公司位于新葡京娱乐场</w:t>
      </w:r>
      <w:r>
        <w:rPr/>
        <w:t>1</w:t>
      </w:r>
      <w:r>
        <w:rPr/>
        <w:t>楼和</w:t>
      </w:r>
      <w:r>
        <w:rPr/>
        <w:t>1</w:t>
      </w:r>
      <w:r>
        <w:rPr/>
        <w:t>楼</w:t>
      </w:r>
      <w:r>
        <w:rPr/>
        <w:t>U</w:t>
      </w:r>
      <w:r>
        <w:rPr/>
        <w:t>的高额投注区旁边。这里人流量较大，并且来往这里的人一般都具有一定的消费能力。本人在该公司任营业员一职，主要是向客人介绍简单的珠宝首饰知识，并最终促进成交。在这次实习过程中，本人对珠宝的一些简单知识有所掌握，学习了如何向客人销售珠宝首饰产品的一些技能，拓展了本人的知识面和视野。同时，作为一个被管理者，也学习到了一些管理的经验和方法，使理论知识得以实践和升华。</w:t>
      </w:r>
    </w:p>
    <w:p>
      <w:pPr>
        <w:pStyle w:val="Normal"/>
        <w:rPr/>
      </w:pPr>
      <w:r>
        <w:rPr/>
        <w:t>3.</w:t>
      </w:r>
      <w:r>
        <w:rPr/>
        <w:t>公司介绍</w:t>
      </w:r>
    </w:p>
    <w:p>
      <w:pPr>
        <w:pStyle w:val="Normal"/>
        <w:rPr/>
      </w:pPr>
      <w:r>
        <w:rPr/>
        <w:t>3.1</w:t>
      </w:r>
      <w:r>
        <w:rPr/>
        <w:t>企业宗旨</w:t>
      </w:r>
    </w:p>
    <w:p>
      <w:pPr>
        <w:pStyle w:val="Normal"/>
        <w:rPr/>
      </w:pPr>
      <w:r>
        <w:rPr/>
        <w:t>顾客至上，服务至上，争做行业的领航者。</w:t>
      </w:r>
    </w:p>
    <w:p>
      <w:pPr>
        <w:pStyle w:val="Normal"/>
        <w:rPr/>
      </w:pPr>
      <w:r>
        <w:rPr/>
        <w:t>3.2</w:t>
      </w:r>
      <w:r>
        <w:rPr/>
        <w:t>公司规模</w:t>
      </w:r>
    </w:p>
    <w:p>
      <w:pPr>
        <w:pStyle w:val="Normal"/>
        <w:rPr/>
      </w:pPr>
      <w:r>
        <w:rPr/>
        <w:t>凰金珠宝首饰有限公司于</w:t>
      </w:r>
      <w:r>
        <w:rPr/>
        <w:t>20____</w:t>
      </w:r>
      <w:r>
        <w:rPr/>
        <w:t>年</w:t>
      </w:r>
      <w:r>
        <w:rPr/>
        <w:t>__</w:t>
      </w:r>
      <w:r>
        <w:rPr/>
        <w:t>月</w:t>
      </w:r>
      <w:r>
        <w:rPr/>
        <w:t>__</w:t>
      </w:r>
      <w:r>
        <w:rPr/>
        <w:t>日正式开业，公司门店面积约</w:t>
      </w:r>
      <w:r>
        <w:rPr/>
        <w:t>120</w:t>
      </w:r>
      <w:r>
        <w:rPr/>
        <w:t>平方米，现有员工</w:t>
      </w:r>
      <w:r>
        <w:rPr/>
        <w:t>17</w:t>
      </w:r>
      <w:r>
        <w:rPr/>
        <w:t>名，包括</w:t>
      </w:r>
      <w:r>
        <w:rPr/>
        <w:t>13</w:t>
      </w:r>
      <w:r>
        <w:rPr/>
        <w:t>名全职员工和</w:t>
      </w:r>
      <w:r>
        <w:rPr/>
        <w:t>4</w:t>
      </w:r>
      <w:r>
        <w:rPr/>
        <w:t>名兼职员工。公司有两位股东，作为整个公司的最高决策层和管理层，下设店长一名，负责门店日常工作的管理以及执行股东下达的政策和指令。整个公司人际关系融洽，氛围和谐，发展潜力较大。</w:t>
      </w:r>
    </w:p>
    <w:p>
      <w:pPr>
        <w:pStyle w:val="Normal"/>
        <w:rPr/>
      </w:pPr>
      <w:r>
        <w:rPr/>
        <w:t>3.3</w:t>
      </w:r>
      <w:r>
        <w:rPr/>
        <w:t>公司</w:t>
      </w:r>
      <w:r>
        <w:rPr/>
        <w:t>SWOT</w:t>
      </w:r>
      <w:r>
        <w:rPr/>
        <w:t>分析</w:t>
      </w:r>
    </w:p>
    <w:p>
      <w:pPr>
        <w:pStyle w:val="Normal"/>
        <w:rPr/>
      </w:pPr>
      <w:r>
        <w:rPr/>
        <w:t>根据本人在凰金珠宝首饰有限公司的实习经历以及本人的一些所见所闻，对该公司的内部条件和外部环境进行分析，从而得出该公司面临的机遇和威胁。</w:t>
      </w:r>
      <w:r>
        <w:rPr/>
        <w:t>(</w:t>
      </w:r>
      <w:r>
        <w:rPr/>
        <w:t>见下表</w:t>
      </w:r>
      <w:r>
        <w:rPr/>
        <w:t>1)</w:t>
      </w:r>
    </w:p>
    <w:p>
      <w:pPr>
        <w:pStyle w:val="Normal"/>
        <w:rPr/>
      </w:pPr>
      <w:r>
        <w:rPr/>
        <w:t>表</w:t>
      </w:r>
      <w:r>
        <w:rPr/>
        <w:t>1</w:t>
      </w:r>
      <w:r>
        <w:rPr/>
        <w:t>凰金珠宝首饰有限公司</w:t>
      </w:r>
      <w:r>
        <w:rPr/>
        <w:t>SWOT</w:t>
      </w:r>
      <w:r>
        <w:rPr/>
        <w:t>分析表</w:t>
      </w:r>
    </w:p>
    <w:p>
      <w:pPr>
        <w:pStyle w:val="Normal"/>
        <w:rPr/>
      </w:pPr>
      <w:r>
        <w:rPr/>
        <w:t>根据该公司以上的内部条件和外部环境，本人认为，公司目前的首要任务就是提升销售人员的销售技能，不断提高门店的销售业绩，从而创造更大的利润空间，保证企业持续健康地发展。</w:t>
      </w:r>
    </w:p>
    <w:p>
      <w:pPr>
        <w:pStyle w:val="Normal"/>
        <w:rPr/>
      </w:pPr>
      <w:r>
        <w:rPr/>
        <w:t>4.</w:t>
      </w:r>
      <w:r>
        <w:rPr/>
        <w:t>凰金珠宝首饰有限公司发展存在的主要问题及解决方案</w:t>
      </w:r>
    </w:p>
    <w:p>
      <w:pPr>
        <w:pStyle w:val="Normal"/>
        <w:rPr/>
      </w:pPr>
      <w:r>
        <w:rPr/>
        <w:t>4.1</w:t>
      </w:r>
      <w:r>
        <w:rPr/>
        <w:t>存在的主要问题描述</w:t>
      </w:r>
    </w:p>
    <w:p>
      <w:pPr>
        <w:pStyle w:val="Normal"/>
        <w:rPr/>
      </w:pPr>
      <w:r>
        <w:rPr/>
        <w:t>当前，珠宝首饰公司的门店一般入驻在大型商场和相对繁华的地段，通常来说，这些地方的门店租金成本是比较高的，加上珠宝首饰门店的豪华装修，这几乎成为所有珠宝首饰门店主要的成本所在。然而，在这些高昂的成本面前，只有通过提升珠宝首饰公司门店的销售业绩，才能保证珠宝首饰公司的正常经营。显然，门店营业员的销售技能对提升门店业绩具有决定性的作用。从目前广大珠宝首饰公司的情况来看，大多数珠宝营业员存在专业知识不足、导购技巧不熟、导购礼仪生疏等问题，这也是影响销售业绩的主要原因。</w:t>
      </w:r>
    </w:p>
    <w:p>
      <w:pPr>
        <w:pStyle w:val="Normal"/>
        <w:rPr/>
      </w:pPr>
      <w:r>
        <w:rPr/>
        <w:t>凰金珠宝首饰有限公司作为一家新公司，也不例外地存在以上问题。举一个简单的例子，曾经有一位顾客来到公司门店，问：怎么识别琥珀的真假</w:t>
      </w:r>
      <w:r>
        <w:rPr/>
        <w:t>?</w:t>
      </w:r>
      <w:r>
        <w:rPr/>
        <w:t>营业员答：我们这里都是真的，又问：那怎么看嘛</w:t>
      </w:r>
      <w:r>
        <w:rPr/>
        <w:t>?</w:t>
      </w:r>
      <w:r>
        <w:rPr/>
        <w:t>答：用盐水，真的会浮起来，假的会沉下去，又问：放多少盐呢</w:t>
      </w:r>
      <w:r>
        <w:rPr/>
        <w:t>?</w:t>
      </w:r>
      <w:r>
        <w:rPr/>
        <w:t>答：那我们就不知道了。试问，这么简单的问题都回答不了，怎么能说服顾客掏钱购买呢</w:t>
      </w:r>
      <w:r>
        <w:rPr/>
        <w:t>?</w:t>
      </w:r>
      <w:r>
        <w:rPr/>
        <w:t>然而，营业员的产品知识的匮乏在珠宝首饰企业中具有普遍性。由此可见，对珠宝企业来说，做好营业员招聘和岗前的系统培训，打造一支金牌导购队伍，是企业突破销售业绩瓶颈，提升销售业绩“临门一脚”的关键环节。</w:t>
      </w:r>
    </w:p>
    <w:p>
      <w:pPr>
        <w:pStyle w:val="Normal"/>
        <w:rPr/>
      </w:pPr>
      <w:r>
        <w:rPr/>
        <w:t>4.2</w:t>
      </w:r>
      <w:r>
        <w:rPr/>
        <w:t>原因分析</w:t>
      </w:r>
    </w:p>
    <w:p>
      <w:pPr>
        <w:pStyle w:val="Normal"/>
        <w:rPr/>
      </w:pPr>
      <w:r>
        <w:rPr/>
        <w:t>本人认为，导致凰金珠宝首饰公司营业员销售技能普遍不高的因素主要有以下几点：首先，营业员的招聘降低了门槛。根据本人观察，公司在招聘营业员的时候，对营业员相关的专业知识并没有引起重视，往往是根据应聘者的沟通能力、对行业的兴趣或者个人形象来决定是否录用</w:t>
      </w:r>
      <w:r>
        <w:rPr/>
        <w:t>;</w:t>
      </w:r>
      <w:r>
        <w:rPr/>
        <w:t>其次，缺乏对营业员的专业培训。在凰金珠宝首饰公司工作的营业员都知道，公司几乎没有为他们安排专门的培训，最多只是由门店的店长向大家简单的介绍一些产品知识和传授一些销售技能。最后，缺乏科学的激励制度。在公司内部，营业员的基本工资基本上是一样的，唯一的不同就是在销售业绩上有一定的差别，多劳多得向来都是销售行业的基本定律。由于公司对表现突出的营业员缺乏额外的激励机制，导致大多数营业员不愿意主动去学习产品的专业知识和销售技能，从而不利于自身综合素质的提升。</w:t>
      </w:r>
    </w:p>
    <w:p>
      <w:pPr>
        <w:pStyle w:val="Normal"/>
        <w:rPr/>
      </w:pPr>
      <w:r>
        <w:rPr/>
        <w:t>4.3</w:t>
      </w:r>
      <w:r>
        <w:rPr/>
        <w:t>解决方案设计思路</w:t>
      </w:r>
    </w:p>
    <w:p>
      <w:pPr>
        <w:pStyle w:val="Normal"/>
        <w:rPr/>
      </w:pPr>
      <w:r>
        <w:rPr/>
        <w:t>客观来说，要想提升珠宝首饰门店的销售业绩，首先就要提高营业员的销售技能，培养营业员换位思考能力，站在顾客的角度为其提供专业化的建议和方案。此外，公司也要完善激励制度，促进员工的不断成长。具体来说，应该从以下几个方面着手。</w:t>
      </w:r>
    </w:p>
    <w:p>
      <w:pPr>
        <w:pStyle w:val="Normal"/>
        <w:rPr/>
      </w:pPr>
      <w:r>
        <w:rPr/>
        <w:t>4.3.1</w:t>
      </w:r>
      <w:r>
        <w:rPr/>
        <w:t>全面提升营业员的销售技能</w:t>
      </w:r>
    </w:p>
    <w:p>
      <w:pPr>
        <w:pStyle w:val="Normal"/>
        <w:rPr/>
      </w:pPr>
      <w:r>
        <w:rPr/>
        <w:t>营业员的销售技能是包括多方面的，包括沟通技能、交际能力、换位思考能力、反思能力等，但其核心的在于以下几个方面：</w:t>
      </w:r>
    </w:p>
    <w:p>
      <w:pPr>
        <w:pStyle w:val="Normal"/>
        <w:rPr/>
      </w:pPr>
      <w:r>
        <w:rPr/>
        <w:t>首先，准确把握顾客需求。一个优秀的珠宝营业员必须始终以顾客为中心，致力于顾客满意度的提高，而不是单纯地追求销售业绩，忽略了对顾客真实需求的把握。有些顾客之所以避开营业员的介绍，就是因为部分营业员的功利性太强，忽略了顾客真实的需求和感受，只顾着自己喋喋不休地推介产品，这其实是最让顾客反感的。促使交易最有效的方法应该是，你提供的由产品和服务组成的解决方案迎合了顾客的真实需求，满足了其期望。营业员在与顾客沟通的过程中，如果事先不了解顾客的真实需求，可以通过话题引导和得体的气场控制，努力让自己的每一句话都饱含附加价值，并能对顾客产生有积极意义的影响。沟通中尽量让顾客多说话，营业员每说一句话，一定要在得到顾客的回应之后再说下一句。通过把握关键问题，让顾客具体阐述，在销售的前三分钟内就要准确把握顾客需求，结合对顾客心理预期、性格特点、职位阅历的初步判断，迅速为顾客提供满足其需求的产品，并让他产生强烈的认同感。</w:t>
      </w:r>
    </w:p>
    <w:p>
      <w:pPr>
        <w:pStyle w:val="Normal"/>
        <w:rPr/>
      </w:pPr>
      <w:r>
        <w:rPr/>
        <w:t>其次，把握机会进行促成。在实习过程中，一些营业员在与顾客交谈的过程中，经常会出现冷落顾客或随便打断顾客说话等不礼貌动作，沟通时不是以顾客为中心，过于卖弄自己，甚至出现与顾客争辩的恶劣情况。在对营业员的素质的要求中，真诚、自信心和热情最为重</w:t>
      </w:r>
    </w:p>
    <w:p>
      <w:pPr>
        <w:pStyle w:val="Normal"/>
        <w:rPr/>
      </w:pPr>
      <w:r>
        <w:rPr/>
        <w:t>要。你可能因为过份热情失去一位顾客，也会因为不热情失去所有顾客。微笑、亲和力可快速拉近与顾客的距离，真诚、热情可以感染顾客，促成交易。此外，营业员要有足够的耐心，不能流露出对顾客不耐烦的情绪。通过细致询问和倾听，并鼓励顾客试戴，可以增加顾客对产品的好感，激发顾客的拥有感。实践表明，顾客对产品的热情越高，其关心价格因素的程度就越低。当顾客对产品爱不释手、仔细观察，并询问促销赠品、售后服务、保养等问题时，这是顾客有意购买的信号，这时候营业员应积极主动进行促成，但切忌急于求成。如果顾客有其他人陪伴，应该鼓励顾客与陪同人进行商量和讨论。</w:t>
      </w:r>
    </w:p>
    <w:p>
      <w:pPr>
        <w:pStyle w:val="Normal"/>
        <w:rPr/>
      </w:pPr>
      <w:r>
        <w:rPr/>
        <w:t>第三，在工作中不断提升自己。营业员的岗位充满着挑战，每天都要和不同的人打交道，且每个顾客的需求都不一样，所以客观上需要营业员全身心地投入，有不达目标不罢休的强烈自我驱动力。比如，每天下班后要进行深刻反思，试着问自己三个问题：今天我用哪句话成功打动了顾客</w:t>
      </w:r>
      <w:r>
        <w:rPr/>
        <w:t>?</w:t>
      </w:r>
      <w:r>
        <w:rPr/>
        <w:t>今天顾客用哪句话拒绝了我</w:t>
      </w:r>
      <w:r>
        <w:rPr/>
        <w:t>?</w:t>
      </w:r>
      <w:r>
        <w:rPr/>
        <w:t>拿下顾客前我还缺乏什么知识和技巧</w:t>
      </w:r>
      <w:r>
        <w:rPr/>
        <w:t>?</w:t>
      </w:r>
      <w:r>
        <w:rPr/>
        <w:t>久而久之，你就会在自己的岗位上逐渐脱颖而出。营业员上岗后，几乎每天都要面对顾客的拒绝，特别是对于刚走上岗位的新员工，很容易产生心理障碍和负面情绪，会片面、情绪化地将自己的处境怪罪于领导甚至企业，这对自己的发展前景是相当不利的。因此，营业员应该要有同理心，能站在顾客的立场上进行换位思考：我为什么会拒绝这种推荐</w:t>
      </w:r>
      <w:r>
        <w:rPr/>
        <w:t>?</w:t>
      </w:r>
      <w:r>
        <w:rPr/>
        <w:t>如果现在决定购买，我会如何决策</w:t>
      </w:r>
      <w:r>
        <w:rPr/>
        <w:t>?</w:t>
      </w:r>
      <w:r>
        <w:rPr/>
        <w:t>只有不断思考问题出现的原因和解决方法，才能把产品销售出去，体现自己的岗位价值。</w:t>
      </w:r>
    </w:p>
    <w:p>
      <w:pPr>
        <w:pStyle w:val="Normal"/>
        <w:rPr/>
      </w:pPr>
      <w:r>
        <w:rPr/>
        <w:t>4.3.2</w:t>
      </w:r>
      <w:r>
        <w:rPr/>
        <w:t>站在顾客角度为顾客打造量身订制的解决方案</w:t>
      </w:r>
    </w:p>
    <w:p>
      <w:pPr>
        <w:pStyle w:val="Normal"/>
        <w:rPr/>
      </w:pPr>
      <w:r>
        <w:rPr/>
        <w:t>我们知道，珠宝首饰不仅具有很强的搭配效果，还能通过自身的独特色彩和款式，彰显佩带者的身份、气质与职业。因此，一个合格的珠宝导购除了具备基本的自身形象气质以外，还需要掌握以下五个方面的知识与技能：一要掌握丰富的产品专业知识，包括珠宝的材质、成色、工艺等，获得顾客的信任</w:t>
      </w:r>
      <w:r>
        <w:rPr/>
        <w:t>;</w:t>
      </w:r>
      <w:r>
        <w:rPr/>
        <w:t>二要掌握珠宝首饰的佩带技巧和流行趋势，为顾客提供专业建议</w:t>
      </w:r>
      <w:r>
        <w:rPr/>
        <w:t>;</w:t>
      </w:r>
      <w:r>
        <w:rPr/>
        <w:t>三要掌握基本的销售流程、话术、礼仪等，使顾客在购买过程中有如沐春风的感觉</w:t>
      </w:r>
      <w:r>
        <w:rPr/>
        <w:t>;</w:t>
      </w:r>
      <w:r>
        <w:rPr/>
        <w:t>四要掌握销售过程与售后服务的方法，让顾客感觉物超所值</w:t>
      </w:r>
      <w:r>
        <w:rPr/>
        <w:t>;</w:t>
      </w:r>
      <w:r>
        <w:rPr/>
        <w:t>五要掌握顾客的消费心理、消费行为与决策方式，能在与顾客接触与沟通的过程中把握顾客需求，做出准确的销售判断。众所周知，一个珠宝门店要实现销售业绩的不断增长，必须提高以下几个指标：一是要提高顾客购买的成交率，二是要提高顾客的单次购买金额，三是要提高顾客的二次购买频率。这些都与营业员的工作效率密不可分。所以，营业员应该结合珠宝首饰的佩带特点，从以下几个方面进行考量，为顾客提供量身订制解决方案。</w:t>
      </w:r>
    </w:p>
    <w:p>
      <w:pPr>
        <w:pStyle w:val="Normal"/>
        <w:rPr/>
      </w:pPr>
      <w:r>
        <w:rPr/>
        <w:t>珠宝首饰与佩带者的脸型、颈型、指型、发型、肤色等有很大的关系。如长脸型的，选用圆形耳环，可以减少给人带来的纵向延展感</w:t>
      </w:r>
      <w:r>
        <w:rPr/>
        <w:t>;</w:t>
      </w:r>
      <w:r>
        <w:rPr/>
        <w:t>又细又长的手指，戒指的环最好选宽边的，可以使手指衬托得更加秀美。顾客的年龄也是一个重要方面，如年轻人肤色滋润，选用象牙、珍珠项链等，显得和谐、大方</w:t>
      </w:r>
      <w:r>
        <w:rPr/>
        <w:t>;</w:t>
      </w:r>
      <w:r>
        <w:rPr/>
        <w:t>年龄大的人选择翡翠、绿松项链等，显得得体、端庄。另外，营业员在销售过程中，要注重成套购买。戒指、耳环、项链是爱美女士的系列套装，设计师一般会成套设计。成套首饰由于风格一致，会与佩带者融合形成一个和谐的整体，否则风格的反差会给人一种突兀感。显然，顾客购买一件首饰与购买一套首饰在价格上的悬殊是很大的，成套购买对于提升门店业绩是至关重要的。</w:t>
      </w:r>
    </w:p>
    <w:p>
      <w:pPr>
        <w:pStyle w:val="Normal"/>
        <w:rPr/>
      </w:pPr>
      <w:r>
        <w:rPr/>
        <w:t>因此，为顾客量身订制个性化的解决方案非常重要。我们设想一下，如果顾客花了不少的钱，却选购了自己并不是很满意的款式，事后心情郁闷甚至后悔，这必然会影响下次购买。因此，当一个营业员为顾客提供满意的解决方案时，不但可以提升其个人业绩，顾客的满意度和忠诚度也会相应提高，甚至顾客的亲朋好友也会被推荐购买，如此一来，门店、顾客和营业员之间形成了以多赢为基础的良性循环。</w:t>
      </w:r>
    </w:p>
    <w:p>
      <w:pPr>
        <w:pStyle w:val="Normal"/>
        <w:rPr/>
      </w:pPr>
      <w:r>
        <w:rPr/>
        <w:t>4.3.3</w:t>
      </w:r>
      <w:r>
        <w:rPr/>
        <w:t>完善员工激励制度</w:t>
      </w:r>
    </w:p>
    <w:p>
      <w:pPr>
        <w:pStyle w:val="Normal"/>
        <w:rPr/>
      </w:pPr>
      <w:r>
        <w:rPr/>
        <w:t>营业员在企业里属于基层岗位，普遍缺乏归属感，对身份和收入敏感，注重短期利益。</w:t>
      </w:r>
    </w:p>
    <w:p>
      <w:pPr>
        <w:pStyle w:val="Normal"/>
        <w:rPr/>
      </w:pPr>
      <w:r>
        <w:rPr/>
        <w:t>但他们是公司重要的一部分，处在与顾客接触的第一线，只有让营业员的需求，营业员才会做到让顾客满意。基于凰金珠宝首饰公司目前的状况，笔者建议从以下几点完善相关制度：首先，建立科学合理的薪酬体系。目前，凰金珠宝首饰公司施行的是“基本工资</w:t>
      </w:r>
      <w:r>
        <w:rPr/>
        <w:t>+</w:t>
      </w:r>
      <w:r>
        <w:rPr/>
        <w:t>销售提成”简单的薪酬制度，明显过于粗陋。我们应该形成“基本工资</w:t>
      </w:r>
      <w:r>
        <w:rPr/>
        <w:t>+</w:t>
      </w:r>
      <w:r>
        <w:rPr/>
        <w:t>福利</w:t>
      </w:r>
      <w:r>
        <w:rPr/>
        <w:t>+</w:t>
      </w:r>
      <w:r>
        <w:rPr/>
        <w:t>岗位补贴</w:t>
      </w:r>
      <w:r>
        <w:rPr/>
        <w:t>+</w:t>
      </w:r>
      <w:r>
        <w:rPr/>
        <w:t>月度销售提成</w:t>
      </w:r>
      <w:r>
        <w:rPr/>
        <w:t>+</w:t>
      </w:r>
      <w:r>
        <w:rPr/>
        <w:t>年终奖金”全方位的岗位薪资体系，营业员的基本工资应保证每年均有所增长，增长幅度应不少于</w:t>
      </w:r>
      <w:r>
        <w:rPr/>
        <w:t>10%</w:t>
      </w:r>
      <w:r>
        <w:rPr/>
        <w:t>，月总平均收入应高于同行和当地的平均收入水平，这样才能建立营业员的职业安全感，使其敬业、乐业，保持整个团队的稳定性。</w:t>
      </w:r>
    </w:p>
    <w:p>
      <w:pPr>
        <w:pStyle w:val="Normal"/>
        <w:rPr/>
      </w:pPr>
      <w:r>
        <w:rPr/>
        <w:t>其次，建立完善的营业员培训体系，定期或不定期对营业员进行培训。培训的内容可以围绕产品知识、导购技巧、售后服务等方面进行反复指导，可以外聘讲师，也可以在营业员中培养内部讲师，并利用每天的早会和晚会进行案例分享。对发展成为内部讲师的营业员，公司应该给予一定补贴</w:t>
      </w:r>
      <w:r>
        <w:rPr/>
        <w:t>;</w:t>
      </w:r>
      <w:r>
        <w:rPr/>
        <w:t>有值得分享的经典导购案例，公司要及时给予嘉奖，可以从精神奖励和物质奖励两方面入手。</w:t>
      </w:r>
    </w:p>
    <w:p>
      <w:pPr>
        <w:pStyle w:val="Normal"/>
        <w:rPr/>
      </w:pPr>
      <w:r>
        <w:rPr/>
        <w:t>第三，定期和不定期举办形式多样的竞赛。这些竞赛包括产品知识竞赛、首饰佩带技能竞赛、销售礼仪竞赛，以及月度销售业绩大比拼等活动，确保每一位营业员的才能得到充分发挥。考虑到营业员的工作特点和收入水平，设置的奖品可以做到日常化，如电话卡、洗发水、牛奶、购物卡以及餐厅等的现金券等，规格高的销售比赛可以考虑设置高额的先进奖励。</w:t>
      </w:r>
    </w:p>
    <w:p>
      <w:pPr>
        <w:pStyle w:val="Normal"/>
        <w:rPr/>
      </w:pPr>
      <w:r>
        <w:rPr/>
        <w:t>最后，丰富员工业余活动。公司可以每年安排一次集体旅游活动和不定期的户外活动，通过集体活动，增进员工之间的感情，强化员工的集体协作意识，提升营业员对自身职业的认同感。此外，公司每年应组织一次对优秀营业员的评比活动，对表现突出的员工给予表扬和奖励，这样一来可以在企业内部树立昂扬向上的文化氛围，激发营业员对自身职业的荣誉感。</w:t>
      </w:r>
    </w:p>
    <w:p>
      <w:pPr>
        <w:pStyle w:val="Normal"/>
        <w:rPr/>
      </w:pPr>
      <w:r>
        <w:rPr/>
        <w:t>5.</w:t>
      </w:r>
      <w:r>
        <w:rPr/>
        <w:t>结语</w:t>
      </w:r>
    </w:p>
    <w:p>
      <w:pPr>
        <w:pStyle w:val="Normal"/>
        <w:widowControl/>
        <w:bidi w:val="0"/>
        <w:spacing w:before="180" w:after="180"/>
        <w:jc w:val="left"/>
        <w:rPr/>
      </w:pPr>
      <w:r>
        <w:rPr/>
        <w:t>通过这次实习，本人认识到作为一名珠宝销售人员，掌握专业知识和销售技能是多么重要。珠宝门店要想提高销售业绩，在激烈的竞争中脱颖而出，提高销售人员的综合素质是必然选择。在此，对凰金珠宝首饰有限公司能够为本人提供这次实习机会表示万分感谢，对公司全体员工给予的热心帮助和关怀致以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