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诺氟沙星胶囊哈药说明书"/>
      <w:r>
        <w:rPr/>
        <w:t>诺氟沙星胶囊</w:t>
      </w:r>
      <w:r>
        <w:rPr/>
        <w:t>(</w:t>
      </w:r>
      <w:r>
        <w:rPr/>
        <w:t>哈药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问：诺氟沙星胶囊是一种广谱抗菌消炎药，非常受人们的欢迎。但是在服用诺氟沙星胶囊的时候一定要注意它的注意事项，否则将会出现不良后果。那么，患者朋友们服用诺氟沙星胶囊要注意什么呢</w:t>
      </w:r>
      <w:r>
        <w:rPr/>
        <w:t>?</w:t>
      </w:r>
    </w:p>
    <w:p>
      <w:pPr>
        <w:pStyle w:val="Normal"/>
        <w:rPr/>
      </w:pPr>
      <w:r>
        <w:rPr/>
        <w:t>答：诺氟沙星胶囊的注意事项：</w:t>
      </w:r>
      <w:r>
        <w:rPr/>
        <w:t>1.</w:t>
      </w:r>
      <w:r>
        <w:rPr/>
        <w:t>诺氟沙星胶囊宜空腹服用，并同时饮水</w:t>
      </w:r>
      <w:r>
        <w:rPr/>
        <w:t>250ml</w:t>
      </w:r>
      <w:r>
        <w:rPr/>
        <w:t>。</w:t>
      </w:r>
      <w:r>
        <w:rPr/>
        <w:t>2.</w:t>
      </w:r>
      <w:r>
        <w:rPr/>
        <w:t>由于目前大肠埃希菌对诺氟沙星耐药者多见，应在给药前留取尿标本培养，参考细菌药敏结果调整用药。</w:t>
      </w:r>
      <w:r>
        <w:rPr/>
        <w:t>3.</w:t>
      </w:r>
      <w:r>
        <w:rPr/>
        <w:t>诺氟沙星胶囊大剂量应用或尿</w:t>
      </w:r>
      <w:r>
        <w:rPr/>
        <w:t>pH</w:t>
      </w:r>
      <w:r>
        <w:rPr/>
        <w:t>值在</w:t>
      </w:r>
      <w:r>
        <w:rPr/>
        <w:t>7</w:t>
      </w:r>
      <w:r>
        <w:rPr/>
        <w:t>以上时可发生结晶尿。为避免结晶尿的发生，宜多饮水，保持</w:t>
      </w:r>
      <w:r>
        <w:rPr/>
        <w:t>24</w:t>
      </w:r>
      <w:r>
        <w:rPr/>
        <w:t>小时排尿量在</w:t>
      </w:r>
      <w:r>
        <w:rPr/>
        <w:t>1200ml</w:t>
      </w:r>
      <w:r>
        <w:rPr/>
        <w:t>以上。</w:t>
      </w:r>
      <w:r>
        <w:rPr/>
        <w:t>4.</w:t>
      </w:r>
      <w:r>
        <w:rPr/>
        <w:t>肾功能减退者，需根据肾功能调整给药剂量。</w:t>
      </w:r>
      <w:r>
        <w:rPr/>
        <w:t>5.</w:t>
      </w:r>
      <w:r>
        <w:rPr/>
        <w:t>应用氟喹诺酮类药物可发生中、重度光敏反应。应用本品时应避免过度暴露于阳光，如发生光敏反应需停药。</w:t>
      </w:r>
      <w:r>
        <w:rPr/>
        <w:t>6.</w:t>
      </w:r>
      <w:r>
        <w:rPr/>
        <w:t>葡萄糖</w:t>
      </w:r>
      <w:r>
        <w:rPr/>
        <w:t>-6-</w:t>
      </w:r>
      <w:r>
        <w:rPr/>
        <w:t>磷酸脱氢酶缺乏患者服用本品，极个别可能发生溶血反应。</w:t>
      </w:r>
    </w:p>
    <w:p>
      <w:pPr>
        <w:pStyle w:val="Normal"/>
        <w:rPr/>
      </w:pPr>
      <w:r>
        <w:rPr/>
        <w:t>7.</w:t>
      </w:r>
      <w:r>
        <w:rPr/>
        <w:t>喹诺酮类包括本品可致重症肌无力症状加重，呼吸肌无力而危及生命。重症肌无力患者应用喹诺酮类包括本品应特别谨慎。</w:t>
      </w:r>
      <w:r>
        <w:rPr/>
        <w:t>8.</w:t>
      </w:r>
      <w:r>
        <w:rPr/>
        <w:t>肝功能减退时，如属重度</w:t>
      </w:r>
      <w:r>
        <w:rPr/>
        <w:t>(</w:t>
      </w:r>
      <w:r>
        <w:rPr/>
        <w:t>肝硬化腹水</w:t>
      </w:r>
      <w:r>
        <w:rPr/>
        <w:t>)</w:t>
      </w:r>
      <w:r>
        <w:rPr/>
        <w:t>可减少药物清除，血药浓度增高，肝、肾功能均减退者尤为明显，均需权衡利弊后应用，并调整剂量。</w:t>
      </w:r>
      <w:r>
        <w:rPr/>
        <w:t>9.</w:t>
      </w:r>
      <w:r>
        <w:rPr/>
        <w:t>原有中枢神经系统疾病患者，例如癫痫及癫痫病史者均应避免应用，有指征时需仔细权衡利弊后应用。</w:t>
      </w:r>
      <w:r>
        <w:rPr/>
        <w:t>10.</w:t>
      </w:r>
      <w:r>
        <w:rPr/>
        <w:t>严禁用于食品和饲料加工。</w:t>
      </w:r>
    </w:p>
    <w:p>
      <w:pPr>
        <w:pStyle w:val="Normal"/>
        <w:rPr/>
      </w:pPr>
      <w:r>
        <w:rPr/>
        <w:t>诺氟沙星胶囊是氟喹诺酮类抗菌药，具广谱抗菌作用，尤其对需氧革兰阴性杆菌的抗菌活性高，对下列细菌在体外具良好抗菌作用：肠杆菌科的大部分细菌，包括枸椽酸杆菌属、阴沟肠杆菌、产气肠杆菌等肠杆菌属、大肠埃希菌、克雷伯菌属、变形菌属、沙门菌属、志贺菌属、弧菌属、耶尔森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用诺氟沙星胶囊要注意什么</w:t>
      </w:r>
      <w:r>
        <w:rPr/>
        <w:t>?</w:t>
      </w:r>
      <w:r>
        <w:rPr/>
        <w:t>通过上述的分析，相信大家有了一定的理解。诺氟沙星胶囊要注意的事项比较多，所以患者朋友服用的时候一定要小心谨慎。希望能够做到合理科学的服用药物。温馨提示：请患者朋友们在医生或药师的指导下服用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