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感言以及心得体会两千字"/>
      <w:r>
        <w:rPr/>
        <w:t>高一学生军训感言以及心得体会两千字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