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非替尼片说明书"/>
      <w:r>
        <w:rPr/>
        <w:t>吉非替尼片说明书</w:t>
      </w:r>
      <w:bookmarkEnd w:id="0"/>
    </w:p>
    <w:p>
      <w:pPr>
        <w:pStyle w:val="Normal"/>
        <w:rPr/>
      </w:pPr>
      <w:r>
        <w:rPr/>
        <w:t>问：吉非替尼片适应症是什么呢</w:t>
      </w:r>
      <w:r>
        <w:rPr/>
        <w:t>?</w:t>
      </w:r>
    </w:p>
    <w:p>
      <w:pPr>
        <w:pStyle w:val="Normal"/>
        <w:widowControl/>
        <w:bidi w:val="0"/>
        <w:spacing w:before="180" w:after="180"/>
        <w:jc w:val="left"/>
        <w:rPr/>
      </w:pPr>
      <w:r>
        <w:rPr/>
        <w:t>答：本品单药适合用于表皮生长因子受体</w:t>
      </w:r>
      <w:r>
        <w:rPr/>
        <w:t>(GEFR)</w:t>
      </w:r>
      <w:r>
        <w:rPr/>
        <w:t>基因具有敏感突变的局部晚期或转移性非小细胞肺癌</w:t>
      </w:r>
      <w:r>
        <w:rPr/>
        <w:t>(NSCLC)</w:t>
      </w:r>
      <w:r>
        <w:rPr/>
        <w:t>患者的一线治疗以及既往接受过化学治疗的局部晚期或转移性非小细胞肺癌</w:t>
      </w:r>
      <w:r>
        <w:rPr/>
        <w:t>(NSCLC)</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