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安全演讲稿范文"/>
      <w:r>
        <w:rPr/>
        <w:t>出行安全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安全，我们常常接触到得一个词语。但是，听老师说了，听家长讲了，又有谁真正的做到了呢</w:t>
      </w:r>
      <w:r>
        <w:rPr/>
        <w:t>?</w:t>
      </w:r>
      <w:r>
        <w:rPr/>
        <w:t>上学路上，总是看到有那么几个闯红灯的青年，他们并没有想过，一秒车祸带来的是一辈子的痛苦啊。一秒的车祸，父母的一辈子，都有流不完的泪啊</w:t>
      </w:r>
      <w:r>
        <w:rPr/>
        <w:t>!</w:t>
      </w:r>
    </w:p>
    <w:p>
      <w:pPr>
        <w:pStyle w:val="Normal"/>
        <w:rPr/>
      </w:pPr>
      <w:r>
        <w:rPr/>
        <w:t>那天的车祸，带走了一个年轻的生命，还没开成最绚烂的花朵，花朵就已经凋谢。如果当时这个男生不闯红灯，不敢时间，如果当时那个司机不要赶黄灯，如果如果…………一切都变成了如果，这都是不可能的事情了。一切都不可以挽回了。为什么我们不在悲剧没发生之前就遵守交通规则呢</w:t>
      </w:r>
      <w:r>
        <w:rPr/>
        <w:t>?</w:t>
      </w:r>
      <w:r>
        <w:rPr/>
        <w:t>为什么不在事情发生之前想想这样做会有怎样严重的后果呢</w:t>
      </w:r>
      <w:r>
        <w:rPr/>
        <w:t>?</w:t>
      </w:r>
      <w:r>
        <w:rPr/>
        <w:t>但是既然事情已发生，我们就应该在事后反省自己，好好思考思考自己的行为和他们的行为。</w:t>
      </w:r>
    </w:p>
    <w:p>
      <w:pPr>
        <w:pStyle w:val="Normal"/>
        <w:rPr/>
      </w:pPr>
      <w:r>
        <w:rPr/>
        <w:t>有时候，我们也会急着上学。有时候，我们也赶时间。大家心里都想着：“我闯一次红灯有什么关系呢</w:t>
      </w:r>
      <w:r>
        <w:rPr/>
        <w:t>?</w:t>
      </w:r>
      <w:r>
        <w:rPr/>
        <w:t>我就一次车骑得飞快又有什么关系呢</w:t>
      </w:r>
      <w:r>
        <w:rPr/>
        <w:t>?”</w:t>
      </w:r>
      <w:r>
        <w:rPr/>
        <w:t>但是，有了一次就有第二次，我们并不能保证我们不会在这么多的一次当中发生事故。发生不可挽救的错误。</w:t>
      </w:r>
    </w:p>
    <w:p>
      <w:pPr>
        <w:pStyle w:val="Normal"/>
        <w:rPr/>
      </w:pPr>
      <w:r>
        <w:rPr/>
        <w:t>想想我们的生活吧，想想我们的父母吧，想想这么美丽的大自然吧，想想这么美丽多的事物吧。难道我们要让它们在一秒钟内，全部灰飞烟灭吗</w:t>
      </w:r>
      <w:r>
        <w:rPr/>
        <w:t>?</w:t>
      </w:r>
    </w:p>
    <w:p>
      <w:pPr>
        <w:pStyle w:val="Normal"/>
        <w:rPr/>
      </w:pPr>
      <w:r>
        <w:rPr/>
        <w:t>从小老师父母就教导我们“红灯停，绿灯行。”从小就叮咛着我们的安全，可为什么还会有这么多的悲剧发生，就是因为我们没有时刻的记住，安全最重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遵守交通规则，珍惜生命。这是我们现在所要做的。牢牢记住，礼让礼让，人车无恙，凡是让一让，大家都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