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提升机租赁合同"/>
      <w:r>
        <w:rPr/>
        <w:t>建筑提升机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