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河南安阳殷墟导游词"/>
      <w:r>
        <w:rPr/>
        <w:t>如何写河南安阳殷墟导游词</w:t>
      </w:r>
      <w:bookmarkEnd w:id="0"/>
    </w:p>
    <w:p>
      <w:pPr>
        <w:pStyle w:val="Normal"/>
        <w:rPr/>
      </w:pPr>
      <w:r>
        <w:rPr/>
        <w:t>各位游客朋友：</w:t>
      </w:r>
    </w:p>
    <w:p>
      <w:pPr>
        <w:pStyle w:val="Normal"/>
        <w:rPr/>
      </w:pPr>
      <w:r>
        <w:rPr/>
        <w:t>大家好</w:t>
      </w:r>
      <w:r>
        <w:rPr/>
        <w:t>!</w:t>
      </w:r>
      <w:r>
        <w:rPr/>
        <w:t>欢迎来到河南参观旅游。我是来自郑州天下旅行社的一名导游，我姓王，大家可以直接称呼我为小王。坐在我旁边的这位是我们的司机师傅——陈先生，此次的安阳殷墟之旅将由我和陈师傅来共同为大家提供服务，希望大家能够在整个的旅程中玩的开心、玩的舒畅</w:t>
      </w:r>
      <w:r>
        <w:rPr/>
        <w:t>!</w:t>
      </w:r>
    </w:p>
    <w:p>
      <w:pPr>
        <w:pStyle w:val="Normal"/>
        <w:rPr/>
      </w:pPr>
      <w:r>
        <w:rPr/>
        <w:t>好了，各位亲爱的游客朋友，现在我们的车正行驶在京珠高速公路上，郑州距离安阳公里，车程大约</w:t>
      </w:r>
      <w:r>
        <w:rPr/>
        <w:t>3</w:t>
      </w:r>
      <w:r>
        <w:rPr/>
        <w:t>个半小时，接下来，我先向大家简单介绍一下河南的概况。</w:t>
      </w:r>
    </w:p>
    <w:p>
      <w:pPr>
        <w:pStyle w:val="Normal"/>
        <w:rPr/>
      </w:pPr>
      <w:r>
        <w:rPr/>
        <w:t>河南古称“豫州”，因位于九州之中，故称“中州”。全省土地总面积</w:t>
      </w:r>
      <w:r>
        <w:rPr/>
        <w:t>16.7</w:t>
      </w:r>
      <w:r>
        <w:rPr/>
        <w:t>万平方公里，人口</w:t>
      </w:r>
      <w:r>
        <w:rPr/>
        <w:t>9869</w:t>
      </w:r>
      <w:r>
        <w:rPr/>
        <w:t>万，分</w:t>
      </w:r>
      <w:r>
        <w:rPr/>
        <w:t>17</w:t>
      </w:r>
      <w:r>
        <w:rPr/>
        <w:t>个省辖市，下辖</w:t>
      </w:r>
      <w:r>
        <w:rPr/>
        <w:t>88</w:t>
      </w:r>
      <w:r>
        <w:rPr/>
        <w:t>个县和</w:t>
      </w:r>
      <w:r>
        <w:rPr/>
        <w:t>21</w:t>
      </w:r>
      <w:r>
        <w:rPr/>
        <w:t>个县级市，省会为郑州。河南不仅平原辽阔、气候湿润、土质肥美堪称我国农业大省，而且还形成了比较完善的工业体系，经济逐渐迅速发展。</w:t>
      </w:r>
    </w:p>
    <w:p>
      <w:pPr>
        <w:pStyle w:val="Normal"/>
        <w:rPr/>
      </w:pPr>
      <w:r>
        <w:rPr/>
        <w:t>交通方面，中国铁路网的两条中轴线路——陇海线和京广线分别从东至西、从南至北从河南的中部通过，郑州是全国铁路网的中心。另外，河南还是国家重要公路、航空线的四面贯通之处，是南来北往，西去东行的必经之地。因此，不论陆路或空中交通，河南与全国各地的社会、经济、文化联系都十分方便，处于全国交通辐辏的中心地位。</w:t>
      </w:r>
    </w:p>
    <w:p>
      <w:pPr>
        <w:pStyle w:val="Normal"/>
        <w:rPr/>
      </w:pPr>
      <w:r>
        <w:rPr/>
        <w:t>河南是中华民族发祥地之一，有着悠久的历史文化，这主要包括：裴李岗文化、仰韶文化、二里头文化等等。除此之外，历史上还有不少的王朝都曾在河南内建都和分封诸侯。在中国的八大古都之中，仅河南就占据了四个，它们是：洛阳、开封、郑州、安阳。河南地处中原的腹地，五千年的中华文明史有四千年与这里紧密相连。所话说：“得中原者得天下”。南宋以前，这里一直是中国的文化轴心，长时间的政治、经济、文化的焦点。无数杰出人物在这块土地上纵横驰骋，激荡起多少历史风云。例如：军事名人苏秦、李斯、吉鸿昌、杨靖宇</w:t>
      </w:r>
      <w:r>
        <w:rPr/>
        <w:t>;</w:t>
      </w:r>
      <w:r>
        <w:rPr/>
        <w:t>科技名人范缜、滑寿</w:t>
      </w:r>
      <w:r>
        <w:rPr/>
        <w:t>;</w:t>
      </w:r>
      <w:r>
        <w:rPr/>
        <w:t>文学艺人曹操、张择端等。</w:t>
      </w:r>
    </w:p>
    <w:p>
      <w:pPr>
        <w:pStyle w:val="Normal"/>
        <w:rPr/>
      </w:pPr>
      <w:r>
        <w:rPr/>
        <w:t>常言道：“世界武术看</w:t>
      </w:r>
      <w:r>
        <w:rPr/>
        <w:t>-</w:t>
      </w:r>
      <w:r>
        <w:rPr/>
        <w:t>中</w:t>
      </w:r>
      <w:r>
        <w:rPr/>
        <w:t>-</w:t>
      </w:r>
      <w:r>
        <w:rPr/>
        <w:t>国，中国武术看河南”，河南不仅是中华民族文化的摇篮，同时还是少林拳、陈氏太极拳等大拳种的发源地。技冠天下，德播神州。早就享有武术之乡和功夫之乡的美誉。</w:t>
      </w:r>
    </w:p>
    <w:p>
      <w:pPr>
        <w:pStyle w:val="Normal"/>
        <w:rPr/>
      </w:pPr>
      <w:r>
        <w:rPr/>
        <w:t>现在我们的车已渐渐驶入了安阳境内，安阳是河南省的北大门，位于晋冀鲁豫交界处，素有豫北咽喉、四省要道之称。土地总面积平方公里，总人口达万。这里气候宜人，土地肥沃，物产丰富，漳河、洹河、淇河，卫河在安阳环绕流过，历为兵家瞩目之地。安阳是一个有着</w:t>
      </w:r>
      <w:r>
        <w:rPr/>
        <w:t>3000</w:t>
      </w:r>
      <w:r>
        <w:rPr/>
        <w:t>多年历史的古城。</w:t>
      </w:r>
    </w:p>
    <w:p>
      <w:pPr>
        <w:pStyle w:val="Normal"/>
        <w:rPr/>
      </w:pPr>
      <w:r>
        <w:rPr/>
        <w:t>1960</w:t>
      </w:r>
      <w:r>
        <w:rPr/>
        <w:t>年</w:t>
      </w:r>
      <w:r>
        <w:rPr/>
        <w:t>3</w:t>
      </w:r>
      <w:r>
        <w:rPr/>
        <w:t>月，在安阳小南海发现了距今</w:t>
      </w:r>
      <w:r>
        <w:rPr/>
        <w:t>2</w:t>
      </w:r>
      <w:r>
        <w:rPr/>
        <w:t>万年的旧石器时代原始洞穴遗址，被郭沫若命为“小南海文化”。在安阳北部的后岗，层次分明的叠压着晚于小南海文化的仰韶彩陶文化、龙山黑陶文化和小屯白陶文化。由此可以说明：这里很早就是中华民族的栖息之地。</w:t>
      </w:r>
    </w:p>
    <w:p>
      <w:pPr>
        <w:pStyle w:val="Normal"/>
        <w:rPr/>
      </w:pPr>
      <w:r>
        <w:rPr/>
        <w:t>谈话间，我们的车已经抵达景区的停车场，请大家携带好自己的贵重物品随同我下车。</w:t>
      </w:r>
    </w:p>
    <w:p>
      <w:pPr>
        <w:pStyle w:val="Normal"/>
        <w:rPr/>
      </w:pPr>
      <w:r>
        <w:rPr/>
        <w:t>殷墟位于安阳市西北</w:t>
      </w:r>
      <w:r>
        <w:rPr/>
        <w:t>2.5</w:t>
      </w:r>
      <w:r>
        <w:rPr/>
        <w:t>公里小屯村附近的洹水两岸，它以小屯村为中心长约</w:t>
      </w:r>
      <w:r>
        <w:rPr/>
        <w:t>5.6</w:t>
      </w:r>
      <w:r>
        <w:rPr/>
        <w:t>公里，宽约</w:t>
      </w:r>
      <w:r>
        <w:rPr/>
        <w:t>4.5</w:t>
      </w:r>
      <w:r>
        <w:rPr/>
        <w:t>公里，面积约</w:t>
      </w:r>
      <w:r>
        <w:rPr/>
        <w:t>24</w:t>
      </w:r>
      <w:r>
        <w:rPr/>
        <w:t>平方公里，是一处规模巨大的尚商代文化遗址。商代后期盘庚迁殷至纣灭亡历经八代十二王。周武王伐纣后，逐渐荒废，因而称为“殷墟”。</w:t>
      </w:r>
    </w:p>
    <w:p>
      <w:pPr>
        <w:pStyle w:val="Normal"/>
        <w:rPr/>
      </w:pPr>
      <w:r>
        <w:rPr/>
        <w:t>殷墟是一座丰富的地下宝库，为全国的重点文物保护单位，被列为“中国</w:t>
      </w:r>
      <w:r>
        <w:rPr/>
        <w:t>20</w:t>
      </w:r>
      <w:r>
        <w:rPr/>
        <w:t>世纪</w:t>
      </w:r>
      <w:r>
        <w:rPr/>
        <w:t>100</w:t>
      </w:r>
      <w:r>
        <w:rPr/>
        <w:t>项考古重大发现”之首，</w:t>
      </w:r>
      <w:r>
        <w:rPr/>
        <w:t>2006</w:t>
      </w:r>
      <w:r>
        <w:rPr/>
        <w:t>年，又被联合国教科文组列入了“世界文化遗产”。</w:t>
      </w:r>
    </w:p>
    <w:p>
      <w:pPr>
        <w:pStyle w:val="Normal"/>
        <w:rPr/>
      </w:pPr>
      <w:r>
        <w:rPr/>
        <w:t>现在呈现在我们眼前的是进苑的大门。这座门是由北京著名古建筑学家杨鸿勋教授专门设计的，它是仿照甲骨文的“门”的写法而建。它看似简单，却是最原始的大门，可称其为华夏“门”的鼻祖。门额苑名由著名历史学家周谷城先生题写。整个苑门庄严大方，朱墨雕彩，古风古韵，古香古色。此苑门和仿殷大殿建筑的人文景观已经成为了古都安阳的象征。</w:t>
      </w:r>
    </w:p>
    <w:p>
      <w:pPr>
        <w:pStyle w:val="Normal"/>
        <w:rPr/>
      </w:pPr>
      <w:r>
        <w:rPr/>
        <w:t>殷墟之所以闻名于世有着三个非常重要的因素：都城、甲骨文和青铜器。</w:t>
      </w:r>
    </w:p>
    <w:p>
      <w:pPr>
        <w:pStyle w:val="Normal"/>
        <w:rPr/>
      </w:pPr>
      <w:r>
        <w:rPr/>
        <w:t>现在呈现在我们面前的就是就是在商朝都城宫殿遗址上复原的仿殷大殿。它好似殷都的心脏，是商王议事朝拜的场所。这个建筑是“茅茨土阶，四阿重屋”的建筑方式，整个大殿宏伟庄严。</w:t>
      </w:r>
    </w:p>
    <w:p>
      <w:pPr>
        <w:pStyle w:val="Normal"/>
        <w:rPr/>
      </w:pPr>
      <w:r>
        <w:rPr/>
        <w:t>“</w:t>
      </w:r>
      <w:r>
        <w:rPr/>
        <w:t>一片甲骨惊天下”。接下来让我们进入大殿系统了解一下甲骨文的一些知识。甲骨文是</w:t>
      </w:r>
      <w:r>
        <w:rPr/>
        <w:t>1899</w:t>
      </w:r>
      <w:r>
        <w:rPr/>
        <w:t>年由清朝国子监祭酒王懿荣首先发现的。它起初一直被当地人唤作“龙骨”，作为一种止血的中药不断地进行收集、刮字然后向药店出售。后来有些带字的龙骨被卖到京津两地被王懿荣发现，并确认为我国最早的文字——甲骨文。甲骨文的发现，使“龙骨”的身价一步登天，导致周围的村民纷纷来挖掘，有的还以此为生。</w:t>
      </w:r>
    </w:p>
    <w:p>
      <w:pPr>
        <w:pStyle w:val="Normal"/>
        <w:rPr/>
      </w:pPr>
      <w:r>
        <w:rPr/>
        <w:t>但当时的挖掘都属于私挖，破坏性极大，而大规模的有组织的挖掘是从</w:t>
      </w:r>
      <w:r>
        <w:rPr/>
        <w:t>1928</w:t>
      </w:r>
      <w:r>
        <w:rPr/>
        <w:t>年开始的。考古学家们在</w:t>
      </w:r>
      <w:r>
        <w:rPr/>
        <w:t>1928</w:t>
      </w:r>
      <w:r>
        <w:rPr/>
        <w:t>年至</w:t>
      </w:r>
      <w:r>
        <w:rPr/>
        <w:t>1936</w:t>
      </w:r>
      <w:r>
        <w:rPr/>
        <w:t>年这十年间共进行了</w:t>
      </w:r>
      <w:r>
        <w:rPr/>
        <w:t>15</w:t>
      </w:r>
      <w:r>
        <w:rPr/>
        <w:t>次大规模的挖掘。</w:t>
      </w:r>
      <w:r>
        <w:rPr/>
        <w:t>1937</w:t>
      </w:r>
      <w:r>
        <w:rPr/>
        <w:t>年卢沟桥事变使之中断，直到</w:t>
      </w:r>
      <w:r>
        <w:rPr/>
        <w:t>1949</w:t>
      </w:r>
      <w:r>
        <w:rPr/>
        <w:t>年新中国成立后其挖掘工作才得以继续进行。其中最著名的是</w:t>
      </w:r>
      <w:r>
        <w:rPr/>
        <w:t>h127</w:t>
      </w:r>
      <w:r>
        <w:rPr/>
        <w:t>甲骨文堆积坑模型，总共有</w:t>
      </w:r>
      <w:r>
        <w:rPr/>
        <w:t>17096</w:t>
      </w:r>
      <w:r>
        <w:rPr/>
        <w:t>片，上面记载了商朝的天象、历法、军事、政治等各方面的社会内容，被专家们认定为世界上最早的图书馆和档案库。</w:t>
      </w:r>
    </w:p>
    <w:p>
      <w:pPr>
        <w:pStyle w:val="Normal"/>
        <w:rPr/>
      </w:pPr>
      <w:r>
        <w:rPr/>
        <w:t>其次我们再介绍一下青铜器。殷都以冶铜工业最为著名。尤其是出土的司母戊大方鼎，更是以其恢弘的气势向亿万人展示了手工业的“绝活”。我们现在看到的这件青铜器就是司母戊大方鼎的仿制品。司母戊鼎</w:t>
      </w:r>
      <w:r>
        <w:rPr/>
        <w:t>1939</w:t>
      </w:r>
      <w:r>
        <w:rPr/>
        <w:t>年从王陵区出土，通高</w:t>
      </w:r>
      <w:r>
        <w:rPr/>
        <w:t>1.33</w:t>
      </w:r>
      <w:r>
        <w:rPr/>
        <w:t>米，长</w:t>
      </w:r>
      <w:r>
        <w:rPr/>
        <w:t>1.1</w:t>
      </w:r>
      <w:r>
        <w:rPr/>
        <w:t>米，宽</w:t>
      </w:r>
      <w:r>
        <w:rPr/>
        <w:t>.0.78</w:t>
      </w:r>
      <w:r>
        <w:rPr/>
        <w:t>米，重达</w:t>
      </w:r>
      <w:r>
        <w:rPr/>
        <w:t>875</w:t>
      </w:r>
      <w:r>
        <w:rPr/>
        <w:t>公斤，是迄今为止世界上所发掘的最大的一件青铜器，是我们的国宝。其中铜、铅锡的含量比例与现代所铸青铜器的比例基本相同，我们可以想象当时的冶炼技术是何等的高超。</w:t>
      </w:r>
    </w:p>
    <w:p>
      <w:pPr>
        <w:pStyle w:val="Normal"/>
        <w:widowControl/>
        <w:bidi w:val="0"/>
        <w:spacing w:before="180" w:after="180"/>
        <w:jc w:val="left"/>
        <w:rPr/>
      </w:pPr>
      <w:r>
        <w:rPr/>
        <w:t>除此之外，殷墟内还有其它的观光景点——甲骨文碑林。在全国，各种碑林不少，但殷墟的碑林与众不同，它不是名人碑刻，也不是行草隶篆，而是保持了原甲骨片甲骨文碑刻。甲骨文碑林是由我国著名甲骨文学者王宇信、扬升南先生精选，以原甲骨片大而成石碑，共</w:t>
      </w:r>
      <w:r>
        <w:rPr/>
        <w:t>30</w:t>
      </w:r>
      <w:r>
        <w:rPr/>
        <w:t>通，其内容涉达</w:t>
      </w:r>
      <w:r>
        <w:rPr/>
        <w:t>125</w:t>
      </w:r>
      <w:r>
        <w:rPr/>
        <w:t>个，它不仅记载了大将与两方国的战争，而且还记载了天气情况，准确的记录了彩虹的形成条件和出土的过程，是我国关于天象——彩虹的最早的、最完整的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