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学期结束评语"/>
      <w:r>
        <w:rPr/>
        <w:t>三年级学生学期结束评语</w:t>
      </w:r>
      <w:bookmarkEnd w:id="0"/>
    </w:p>
    <w:p>
      <w:pPr>
        <w:pStyle w:val="Normal"/>
        <w:rPr/>
      </w:pPr>
      <w:r>
        <w:rPr/>
        <w:t>1.</w:t>
      </w:r>
      <w:r>
        <w:rPr/>
        <w:t>舒钰：你是一个有个性的女孩，有不服输的精神，在这方面老师很欣赏你。体育场上，有你矫健的身影，我仍记得校运会上你的飒爽英姿，更不会忘记米赛跑中你冲向终点的身影，为班级赢得了许多荣誉。学习上，凭借你聪明的头脑，也能考出不错的成绩。老师希望你能注意培养自己积极进取的精神，珍惜时间，发挥自身的潜力，在各方面取得更大的进步。</w:t>
      </w:r>
    </w:p>
    <w:p>
      <w:pPr>
        <w:pStyle w:val="Normal"/>
        <w:rPr/>
      </w:pPr>
      <w:r>
        <w:rPr/>
        <w:t>2.</w:t>
      </w:r>
      <w:r>
        <w:rPr/>
        <w:t>刘丰赫：你是一个好动的男孩。你尊敬师长，团结同学，对于学校开展的各项活动，你能积极参加。但上课常走神，学习态度不够端正，书写也有待进步。希望你今后能抓紧课堂的四十分钟，扬长避短，更上一层楼。</w:t>
      </w:r>
    </w:p>
    <w:p>
      <w:pPr>
        <w:pStyle w:val="Normal"/>
        <w:rPr/>
      </w:pPr>
      <w:r>
        <w:rPr/>
        <w:t>3.</w:t>
      </w:r>
      <w:r>
        <w:rPr/>
        <w:t>陈天一：你是一个有天赋的好学生，但是目前可能没有认识到高中学习的艰难，思想上认识还不够，成绩没有体现出来。大家都为你感到惋惜哦</w:t>
      </w:r>
      <w:r>
        <w:rPr/>
        <w:t>!</w:t>
      </w:r>
      <w:r>
        <w:rPr/>
        <w:t>其实，你有强烈的进取心，良好的思维习惯，有思想深度，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能严格约束自己，勇创佳绩。</w:t>
      </w:r>
    </w:p>
    <w:p>
      <w:pPr>
        <w:pStyle w:val="Normal"/>
        <w:rPr/>
      </w:pPr>
      <w:r>
        <w:rPr/>
        <w:t>.</w:t>
      </w:r>
      <w:r>
        <w:rPr/>
        <w:t>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5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王雯滢：“路，是脚下的杰作，它属于不畏艰难险阻的人。”你这个文静玲珑，少言寡语的小姑娘证实了这句话。聪明好学，才华横溢，助人为乐的你，总是默默无闻的，用自己优秀的学习成绩证明着自己的实力。有你这样的学生，许老师既放心又自豪。老师想对你说：“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张阿琴：你工作泼辣，我们班的纪律好，有你不少功劳，特别是老师不在的时候，更发挥了你的管理才华。同学们佩服你，老师感谢你，你知道吗</w:t>
      </w:r>
      <w:r>
        <w:rPr/>
        <w:t>?</w:t>
      </w:r>
      <w:r>
        <w:rPr/>
        <w:t>老师为有你这样的助手而高兴。老师赞赏你胆大、乐观，又关心集体，可谓多才多艺。如果你能在学习上和“虚心”交朋友，加油努力，我相信你一定会成为大家心目中最棒的班长。</w:t>
      </w:r>
    </w:p>
    <w:p>
      <w:pPr>
        <w:pStyle w:val="Normal"/>
        <w:rPr/>
      </w:pPr>
      <w:r>
        <w:rPr/>
        <w:t>8.</w:t>
      </w:r>
      <w:r>
        <w:rPr/>
        <w:t>陈丛：学习认真，性格不错，深受老师的喜爱。不过在学习的时候，还是要多想办法，多总结和思考。学习的道路是坎坷而艰难的，但勤奋执着的人通过自己不懈的努力一定能够登上顶峰。你在各方面都能严格要求自己，表现也是令人满意的。今后要发扬优点，更勤奋一点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9.</w:t>
      </w:r>
      <w:r>
        <w:rPr/>
        <w:t>课堂上，你的回答常给老师惊喜，你的口头表达能力很强，但由于平时不够勤奋，练笔不多，你的写作水平提高不快，希望思维独特的你，要正视自己的缺点，虚心好学，认真作业，把你的聪明才智发挥出来，做生活、学习中的强者。</w:t>
      </w:r>
    </w:p>
    <w:p>
      <w:pPr>
        <w:pStyle w:val="Normal"/>
        <w:rPr/>
      </w:pPr>
      <w:r>
        <w:rPr/>
        <w:t>10.</w:t>
      </w:r>
      <w:r>
        <w:rPr/>
        <w:t>丁雨：你早已用温柔宽容的心征服了老师和同学。你是那么彬彬有礼，温柔娴静，你又是那么乐于助人，关心集体，你的学业成绩也是顶呱呱的。这一切，都是你长期自我完善的结果。“人生可以平淡，但不可以平庸。”老师希望你在保持本色的同时更大胆地展示自己。“后花不与时花竞，自吐霜中一段香。”舍弃昙花一现，选择香气悠远，才能成为超凡的空谷幽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爽：你是一个乖巧、可爱的学生，老师记得你曾经泡过的感冒灵哦。你总是默默无闻，勤勤恳恳地学习和生活，经常看到你抹讲台的身影。你朴实无华，毫不矫揉造作，是老师心中最好的学生之一，工作上最好的帮手之一。学习的道路是坎坷而艰难的，但勤奋执着的人通过自己不懈的努力一定能够登上顶峰，老师深信这一点。文静的你在各方面都能严格要求自己，不声不响地做着自己的工作。表现也是令人满意的。今后要发扬优点，再接再厉，在各方面取得更大的进步。</w:t>
      </w:r>
    </w:p>
    <w:p>
      <w:pPr>
        <w:pStyle w:val="Normal"/>
        <w:rPr/>
      </w:pPr>
      <w:r>
        <w:rPr/>
        <w:t>12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叶嘉玲：你很能干，是老师的得力小助手。在学习上，你十分地投入，认真地听讲。作为班干部，你工作认真，主持的各种活动都比较成功，给老师和小朋友留下了良好的印象。可是，你也有不足之处，比如：上课的时候，你比较少主动发言，有时候在做作业的时候，你也比较粗心，特别是数学，你说是吗</w:t>
      </w:r>
      <w:r>
        <w:rPr/>
        <w:t>?</w:t>
      </w:r>
      <w:r>
        <w:rPr/>
        <w:t>老师祝愿你在今后的学习道路上“像芝麻开花一样节节高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这一学期你的成绩有点下降，并非你不努力，而是方法上有问题，我想这可能和你性格有关，你性格过于内向，思维的灵活性受到影响，平时也不敢发问。其实，你只要上课认真听，课后认真复习，有什么不懂的及时向别人请教，成绩是会跟上来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6.</w:t>
      </w:r>
      <w:r>
        <w:rPr/>
        <w:t>陈旭莹：你能尊敬老师，团结同学，劳动积极肯干。但学习上缺乏自觉性，上课有时走神，作业有时应付或少做。希望你正视缺点，向优秀生看齐，早晨来校后认真读书，要利用自己聪明的头脑，做个爱学习的好孩子。</w:t>
      </w:r>
    </w:p>
    <w:p>
      <w:pPr>
        <w:pStyle w:val="Normal"/>
        <w:rPr/>
      </w:pPr>
      <w:r>
        <w:rPr/>
        <w:t>17.</w:t>
      </w:r>
      <w:r>
        <w:rPr/>
        <w:t>郭淑佳：你的自信、乐观、活泼和率真，思维灵活，接受能力强，为人处事有自己的见解。你能遵守各项校纪校规，学习上也能保持着一种积极向上的势头，进步明显。在平时你还能积极参与各项集体活动，乐于助人。元旦晚会上你的歌声真好听</w:t>
      </w:r>
      <w:r>
        <w:rPr/>
        <w:t>!</w:t>
      </w:r>
      <w:r>
        <w:rPr/>
        <w:t>保持这种上进心，你会给大家展示出一个更加与众不同的你。</w:t>
      </w:r>
    </w:p>
    <w:p>
      <w:pPr>
        <w:pStyle w:val="Normal"/>
        <w:rPr/>
      </w:pPr>
      <w:r>
        <w:rPr/>
        <w:t>18.</w:t>
      </w:r>
      <w:r>
        <w:rPr/>
        <w:t>吴翔：儒雅的你，脸上的每一个表情都很温和。有才情的你，言谈中“腹有诗书气自华”总是自然流露。老师何其幸福，能拥有你这样的“才子门生”。只是不知道，“沉默是金”是你的座右铭吗</w:t>
      </w:r>
      <w:r>
        <w:rPr/>
        <w:t>?</w:t>
      </w:r>
      <w:r>
        <w:rPr/>
        <w:t>老师很想跟你说，有些时候该出手时得出手，敢于表现自己，肯定自己，才有前进的更大动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20.</w:t>
      </w:r>
      <w:r>
        <w:rPr/>
        <w:t>默默无闻的你是一个很有思想的学生，但就是在这默默无闻中逐渐地磨灭了自己，使得你变得“孤陋寡闻”。你的不善于表现让老师和学生逐渐地忽视了你的存在，甚至到现在还有人不知道你的名字，这是很不好的。与同学相处是你成功道路上的一个很重要的方面，请你在以后的生活中不要忽视这一点，充分发挥自己的各方面的才能，争取为自己创造一个良好的奋斗的空间。本学期以来的进步是不小的，学习上取得了一定的成绩，但是这还需要加强努力，否则就会被别人甩到后面。不要束缚自己，放开来拼搏，你就是一个成功者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三年级激励性评语</w:t>
      </w:r>
    </w:p>
    <w:p>
      <w:pPr>
        <w:pStyle w:val="Normal"/>
        <w:rPr/>
      </w:pPr>
      <w:r>
        <w:rPr/>
        <w:t>2.</w:t>
      </w:r>
      <w:r>
        <w:rPr/>
        <w:t>三年级学生素质手册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