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乐园导游词介绍"/>
      <w:r>
        <w:rPr/>
        <w:t>杭州乐园导游词介绍</w:t>
      </w:r>
      <w:bookmarkEnd w:id="0"/>
    </w:p>
    <w:p>
      <w:pPr>
        <w:pStyle w:val="Normal"/>
        <w:rPr/>
      </w:pPr>
      <w:r>
        <w:rPr/>
        <w:t>今年暑假，妈妈带我去杭州玩了一次水上公园。</w:t>
      </w:r>
    </w:p>
    <w:p>
      <w:pPr>
        <w:pStyle w:val="Normal"/>
        <w:rPr/>
      </w:pPr>
      <w:r>
        <w:rPr/>
        <w:t>早上，咱们</w:t>
      </w:r>
      <w:r>
        <w:rPr/>
        <w:t>8</w:t>
      </w:r>
      <w:r>
        <w:rPr/>
        <w:t>点钟就出发了，与我们同去的还有表弟一家。天上下着丝丝小雨，但任没有影响我们的心情，一路上，我们说说笑笑，十分开心。然而，随着雨越下越大，我们的心也渐渐地揪了起来，心中充满了忧郁，不知道这次游玩会不会泡汤。大约行了一个多小时的路程，终于到达了杭州。庆幸的是，老天爷似乎知道我们的心声，等我们一到目的地，雨就停了。我们高兴地跳下汽车，买了门票，进了乐园。吃过午饭，我们就去水上公园了我和表弟各买了一只游泳圈，在水上飘着。我们在水中随意地舒展着自己的身体，舒服极了。</w:t>
      </w:r>
    </w:p>
    <w:p>
      <w:pPr>
        <w:pStyle w:val="Normal"/>
        <w:rPr/>
      </w:pPr>
      <w:r>
        <w:rPr/>
        <w:t>过了一会儿，泳池的一头开始人工制造波浪，一阵阵波浪以“排山倒海”之势向我们袭来，我们在游泳圈中接受着波浪的“冲击”：我们一会儿被推起，一会儿又被，像在轮船上，随波逐流，别提有多惬意了。有时会有几朵浪花拍打在我的脸上，身上，有些还调皮地钻进我的嘴巴里、鼻子里、眼睛里，害得我得不停地擦脸。玩了大概两个钟头，我们就上岸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出游，我当然还玩了其他的东西，如：海盗船、水上步行球、梦幻陀螺……在回去的路上，我还念念不忘地想着杭州的水上乐园，它的冲浪、水滑梯，还有游泳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