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基层党员使命心得大全"/>
      <w:r>
        <w:rPr/>
        <w:t>2023</w:t>
      </w:r>
      <w:r>
        <w:rPr/>
        <w:t>不忘初心牢记基层党员使命心得大全</w:t>
      </w:r>
      <w:bookmarkEnd w:id="0"/>
    </w:p>
    <w:p>
      <w:pPr>
        <w:pStyle w:val="Normal"/>
        <w:rPr/>
      </w:pPr>
      <w:r>
        <w:rPr/>
        <w:t>不忘初心，方得始终。中国共产党人的初心和使命，就是为中国人民谋幸福，为中华民族谋复兴。而这个初心和使命是激励中国共产党人不断前进的根本动力。</w:t>
      </w:r>
    </w:p>
    <w:p>
      <w:pPr>
        <w:pStyle w:val="Normal"/>
        <w:rPr/>
      </w:pPr>
      <w:r>
        <w:rPr/>
        <w:t>不忘初心，就是要坚持学习修党性。要用坚持不懈地学党章党规、学系列讲话体现思想作风的转变，补思想之“钙”、固党性之“元”、铸党性之“魂”。“两学一做”教育活动正在持续开展，“学党章党规、学系列讲话，做合格党员”对于我们每一名党员来说，不仅是一次学习和教育的机会，更是一次自我完善、自我回归的内心之旅。</w:t>
      </w:r>
    </w:p>
    <w:p>
      <w:pPr>
        <w:pStyle w:val="Normal"/>
        <w:rPr/>
      </w:pPr>
      <w:r>
        <w:rPr/>
        <w:t>不忘初心，就是要胸怀梦想筑信仰。常言道：“志不立，天下无可成之事”。没有梦想，就会在旅途中迷失自己。党章规定：党的最高理想和最终目标是实现共产主义。实现共产主义是共产党人最值得为之奋斗和引以为豪的理想，也是我们的初心。</w:t>
      </w:r>
    </w:p>
    <w:p>
      <w:pPr>
        <w:pStyle w:val="Normal"/>
        <w:rPr/>
      </w:pPr>
      <w:r>
        <w:rPr/>
        <w:t>不忘初心，就是要坚守岗位办实事。身在其位，必谋其职。我们处在农村第一线，所作所为无不关系到最基层群众的切身利益，基层工作纵然纷繁复杂，但作为直接应对群众的基层工作者，我们更要时刻牢记对社会的承诺和使命，弘扬焦裕禄精神，在任鞠躬尽瘁，一心为民，学习谷文昌埋头苦干，改善生态，功成不必在我的境界。用他们的先进事迹和崇高精神激励我们牢记初心，坚定信仰，用一种把工作当事业来干、把单位当家来建的精神，立足岗位、扎实基层，把对党忠诚、为民尽责的初心体此刻行动上，落实到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基层党员，要做到不忘初心，牢记使命，真抓实干，真正把忠诚、干净、担当的精神体此刻工作上，严格以党章和习总书记系列重要讲话要求自己，服务群众，为实现全面建成小康社会带给坚强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