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辅导员就业推荐评语"/>
      <w:r>
        <w:rPr/>
        <w:t>毕业生辅导员就业推荐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.</w:t>
      </w:r>
      <w:r>
        <w:rPr/>
        <w:t>该生是一个朝气蓬勃的阳光青年。在家里听家长的话做到了尊敬长辈，礼貌待人，乐于助人。性格外向活泼善动，开朗大方。喜欢体育活动，年“天使杯”县级足球联赛。而且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3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5.</w:t>
      </w:r>
      <w:r>
        <w:rPr/>
        <w:t>记得你曾经告诉过我，你对以后的生活有期待有梦想有追求。老师那一刻觉得，你将会有很大的改变。可是慢慢我发现你并没有明白，仍然沉浸在你的“快乐”里。在美国社会中流转着一句名言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6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7.</w:t>
      </w:r>
      <w:r>
        <w:rPr/>
        <w:t>你是一个朴实文静内向的女孩。恭喜你在期末考试中成为唯一一个没有“红笔”的学生，这都得益于你脚踏实地，认真努力的学习态度。但还要讲究方法技巧。学习上有不懂的问题，不要羞于开口，要多问，多思考，多练习。老师相信只要你信心不倒，努力不懈，终有一天会到达成功的彼岸</w:t>
      </w:r>
      <w:r>
        <w:rPr/>
        <w:t>!</w:t>
      </w:r>
      <w:r>
        <w:rPr/>
        <w:t>希望你能更加大胆地参加各项活动，成为一个自信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8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10.</w:t>
      </w:r>
      <w:r>
        <w:rPr/>
        <w:t>陈罗鸿该学生入校以来，在思想上始终以提高自身的综合素质为目的，以个人的全面发展为奋斗方向，积极上进，务实求真，乐于助人。在学习上，勤奋好学，潜心钻研，认真刻苦，求知欲强，不仅熟练掌握了本专业的知识，还积极发展自己的兴趣爱好，掌握多方面的技能。在生活中，勤俭节约，热爱整洁，作息时间规律，具有良好的生活习惯。总的来说，该学生是位学习用功，思想进步，乐于奉献，积极投身社会工作，注重团队合作的合格大学生。同意推荐该生从事电气技术类工作。</w:t>
      </w:r>
    </w:p>
    <w:p>
      <w:pPr>
        <w:pStyle w:val="Normal"/>
        <w:rPr/>
      </w:pPr>
      <w:r>
        <w:rPr/>
        <w:t>11.</w:t>
      </w:r>
      <w:r>
        <w:rPr/>
        <w:t>蚁檠铎该生在校期间表现良好，态度端正，思想积极向上，严格要求自己，着重发展自身综合素质。不仅认真完成课程要求，也积极参加各项活动。曾担任过团学干部，工作认真负责，具有一定的组织策划能力。为人乐观开朗，与人关系融洽，生活简朴，自立自强。努力学习专业技能，熟悉模电数电分析，完成了电子实训</w:t>
      </w:r>
      <w:r>
        <w:rPr/>
        <w:t>PLC</w:t>
      </w:r>
      <w:r>
        <w:rPr/>
        <w:t>设计等各项实践，考取了电工上岗证，课余时间参加过智能车比赛并获奖，掌握</w:t>
      </w:r>
      <w:r>
        <w:rPr/>
        <w:t>protel</w:t>
      </w:r>
      <w:r>
        <w:rPr/>
        <w:t>绘图等软件，具有独立完成项目能力。同意推荐该生从事电气技术类工作。</w:t>
      </w:r>
    </w:p>
    <w:p>
      <w:pPr>
        <w:pStyle w:val="Normal"/>
        <w:rPr/>
      </w:pPr>
      <w:r>
        <w:rPr/>
        <w:t>12.</w:t>
      </w:r>
      <w:r>
        <w:rPr/>
        <w:t>朱立威该生入校以来积极向党组织靠拢，积极参加政治学习和政治活动，现已发展成为中共预备党员</w:t>
      </w:r>
      <w:r>
        <w:rPr/>
        <w:t>;</w:t>
      </w:r>
      <w:r>
        <w:rPr/>
        <w:t>在学习方面上，认真刻苦，学习成绩优秀，英语通过国家四级考试，计算机通过二级考试，在校曾获得“三好学生”等荣誉称号。同时注重自己综合素质的培养，积极参加各种竞赛及社会实践活动。在生活方面上，勤俭节约，为人诚恳，人际关系好。在工作方面，工作踏实，适应能力强，有较强的责任心，有团队意识和创新能力，是一名全面发展的优秀大学生，同意推荐该生从事电气电力或电子技术类工作。</w:t>
      </w:r>
    </w:p>
    <w:p>
      <w:pPr>
        <w:pStyle w:val="Normal"/>
        <w:rPr/>
      </w:pPr>
      <w:r>
        <w:rPr/>
        <w:t>13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14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进步，学习认真，友爱同学，待人真诚。性格开朗，适应能力强，知识面广，有团队精神。在担任班团干部期间，工作认真负责，有较强的组织协调活动能力，善于沟通，在学生会公共关系部对外工作上表现突出，动手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