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最美逆行者心得作文最新"/>
      <w:r>
        <w:rPr/>
        <w:t>2023</w:t>
      </w:r>
      <w:r>
        <w:rPr/>
        <w:t>护士节致敬最美逆行者心得作文最新</w:t>
      </w:r>
      <w:bookmarkEnd w:id="0"/>
    </w:p>
    <w:p>
      <w:pPr>
        <w:pStyle w:val="Normal"/>
        <w:rPr/>
      </w:pPr>
      <w:r>
        <w:rPr/>
        <w:t>初遇武汉，樱花之美，令人沉醉。</w:t>
      </w:r>
    </w:p>
    <w:p>
      <w:pPr>
        <w:pStyle w:val="Normal"/>
        <w:rPr/>
      </w:pPr>
      <w:r>
        <w:rPr/>
        <w:t>再遇武汉，新冠之情，令人悲叹。</w:t>
      </w:r>
    </w:p>
    <w:p>
      <w:pPr>
        <w:pStyle w:val="Normal"/>
        <w:rPr/>
      </w:pPr>
      <w:r>
        <w:rPr/>
        <w:t>我出生于</w:t>
      </w:r>
      <w:r>
        <w:rPr/>
        <w:t>2004</w:t>
      </w:r>
      <w:r>
        <w:rPr/>
        <w:t>年，</w:t>
      </w:r>
      <w:r>
        <w:rPr/>
        <w:t>03</w:t>
      </w:r>
      <w:r>
        <w:rPr/>
        <w:t>年非典过后的平安年。很多人可能不知道钟南山院士的名字，是他，带领我们战胜</w:t>
      </w:r>
      <w:r>
        <w:rPr/>
        <w:t>03</w:t>
      </w:r>
      <w:r>
        <w:rPr/>
        <w:t>年的非典。他是当之无愧的“非典战神”。疫情爆发，此诚危急存亡之秋，他受命毅然奔赴一线。火车上他在餐车旁眯着眼睛休息的照片令人动容。已经</w:t>
      </w:r>
      <w:r>
        <w:rPr/>
        <w:t>84</w:t>
      </w:r>
      <w:r>
        <w:rPr/>
        <w:t>岁高龄的他，没能赶上当天的航班，改乘火车，而在人满无座的情况下，被安置在餐车一角。抵达武汉后，他连夜于专家组成员开会。第二天一早，直奔医院，迅速制定大致方针，开展抗疫工作。</w:t>
      </w:r>
    </w:p>
    <w:p>
      <w:pPr>
        <w:pStyle w:val="Normal"/>
        <w:rPr/>
      </w:pPr>
      <w:r>
        <w:rPr/>
        <w:t>与此同时，一线的医务工作者奋力救亡。“我自愿加入医疗队援助工作，我有信心能够胜任这次的援助任务……”昨天中午，温医大附一院护士长郑秀云的一封请愿书，令人泪目。她在获悉武汉需要医护人员支援的情况后，第一时间写下了请愿书报名，成为温州市即将派遣武汉</w:t>
      </w:r>
      <w:r>
        <w:rPr/>
        <w:t>19</w:t>
      </w:r>
      <w:r>
        <w:rPr/>
        <w:t>名医护人员之一。为避免交叉感染，也为了节约穿脱防护衣帽的时间，两个孩子的母亲、武汉大学人民医院东院区神经内科</w:t>
      </w:r>
      <w:r>
        <w:rPr/>
        <w:t>90</w:t>
      </w:r>
      <w:r>
        <w:rPr/>
        <w:t>后护士单霞，毅然剪掉了自己的长发。她说：“头发没有了还可以再长，现在的首要问题是保护好自己的同时，尽力量去救更多人。”用我及腰长发，换你健康平安。“抗击疫情，请求将我们放在第一线”……在新型冠状病毒感染的肺炎疫情阻击战中，新田众多医务工作者主动在微信群中接龙请缨，按下“请战”手印，自愿取消休假，要求上防控防治第一线。“我们是</w:t>
      </w:r>
      <w:r>
        <w:rPr/>
        <w:t>2003</w:t>
      </w:r>
      <w:r>
        <w:rPr/>
        <w:t>年奉命赴北京小汤山抗击‘非典’的南方医院医疗队队员，当年为全国抗击‘非典’做出了应有的贡献，同时做到了医务人员‘零感染’。</w:t>
      </w:r>
      <w:r>
        <w:rPr/>
        <w:t>17</w:t>
      </w:r>
      <w:r>
        <w:rPr/>
        <w:t>年后的今天，当全国人民正面对新冠状病毒</w:t>
      </w:r>
      <w:r>
        <w:rPr/>
        <w:t>(SARI)</w:t>
      </w:r>
      <w:r>
        <w:rPr/>
        <w:t>的肆虐，作为一支有丰富经验、战胜过‘非典’的英雄集体，我们更是责无旁贷</w:t>
      </w:r>
      <w:r>
        <w:rPr/>
        <w:t>!”1</w:t>
      </w:r>
      <w:r>
        <w:rPr/>
        <w:t>月</w:t>
      </w:r>
      <w:r>
        <w:rPr/>
        <w:t>23</w:t>
      </w:r>
      <w:r>
        <w:rPr/>
        <w:t>日，一张满是红手印的请战书在微博上引发关注，“若有战，召必回，战必胜”，来自南方医院原第一军医大学赴小汤山医疗队的全体队员的宣言，感动了无数网民。灾难面前，我看到的是中华民族强劲有力的民族凝聚力。哪有什么岁月静好，不过是有人替你负重前行。</w:t>
      </w:r>
    </w:p>
    <w:p>
      <w:pPr>
        <w:pStyle w:val="Normal"/>
        <w:rPr/>
      </w:pPr>
      <w:r>
        <w:rPr/>
        <w:t>六天建成一所医院、火神山雷神山医院相继建成。素有“基建狂魔”的中国速度再一次让世人惊叹。工人们连续加班加点，只为早日建成医院，为收治更多的病人。有记者问道：“来之前你们有讲好工钱吗</w:t>
      </w:r>
      <w:r>
        <w:rPr/>
        <w:t>?”</w:t>
      </w:r>
      <w:r>
        <w:rPr/>
        <w:t>一位工人大哥回答道“没有，不要工钱也行。”一方有难，八方驰援。科技同疫情赛跑，我们仍将坚信</w:t>
      </w:r>
      <w:r>
        <w:rPr/>
        <w:t>17</w:t>
      </w:r>
      <w:r>
        <w:rPr/>
        <w:t>年前的奇迹会再现。</w:t>
      </w:r>
    </w:p>
    <w:p>
      <w:pPr>
        <w:pStyle w:val="Normal"/>
        <w:rPr/>
      </w:pPr>
      <w:r>
        <w:rPr/>
        <w:t>社会各界积极募捐，尽力为抗疫献出自己的一份力。物资救助车辆源源不断驶向武汉，日本民间募集一百万口罩于一月二十五日到达武汉，便利店里写满了“中国加油武汉加油的字样”。灾难面前，不分国籍。</w:t>
      </w:r>
    </w:p>
    <w:p>
      <w:pPr>
        <w:pStyle w:val="Normal"/>
        <w:rPr/>
      </w:pPr>
      <w:r>
        <w:rPr/>
        <w:t>我们能做的，就是在家不要出门乱跑，实时关注疫情，勤洗手，戴口罩，做好防护工作，同时宣传疫情防控的相关知识。保护好自己就是为控制疫情做贡献。</w:t>
      </w:r>
    </w:p>
    <w:p>
      <w:pPr>
        <w:pStyle w:val="Normal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我们一定能挺过来</w:t>
      </w:r>
      <w:r>
        <w:rPr/>
        <w:t>!</w:t>
      </w:r>
      <w:r>
        <w:rPr/>
        <w:t>愿所有奔赴一线的人们平安归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疫情结束之时，我们一起去看樱花盛开。</w:t>
      </w:r>
      <w:r>
        <w:rPr/>
        <w:t>2020</w:t>
      </w:r>
      <w:r>
        <w:rPr/>
        <w:t>一定是个好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