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党校培训班开班仪式的讲话"/>
      <w:r>
        <w:rPr/>
        <w:t>在党校培训班开班仪式的讲话</w:t>
      </w:r>
      <w:bookmarkEnd w:id="0"/>
    </w:p>
    <w:p>
      <w:pPr>
        <w:pStyle w:val="Normal"/>
        <w:rPr/>
      </w:pPr>
      <w:r>
        <w:rPr/>
        <w:t>同志们，大家好</w:t>
      </w:r>
      <w:r>
        <w:rPr/>
        <w:t>!</w:t>
      </w:r>
    </w:p>
    <w:p>
      <w:pPr>
        <w:pStyle w:val="Normal"/>
        <w:rPr/>
      </w:pPr>
      <w:r>
        <w:rPr/>
        <w:t>经过细致酝酿和准备，我县今年科局级领导干部培训班今天开班了，我首先代表党校全体教职员工欢迎大家到党校来学习，党校基础较差，整体条件比较简陋，许多方面很难满足大家的要求，但是，根据党校工作条例规定，党校是党员干部进行党性锻炼的熔炉，到党校学习就是为了将自己锻炼成为一句坚定的共产主义战士，因此我们不应该强调物质条件，当然我作为党校领导，一定会想尽一切办法改变党校现状，尽最大努力来满足大家学习的需要，我也相信经过我和全体党校教职员工的共同努力，下次大家到党校来学习时党校会有一个大的改观。最后预祝大家在党校真正学习到有用的知识，来指导工作实际，同时预祝大家心情愉快，身体健康</w:t>
      </w:r>
      <w:r>
        <w:rPr/>
        <w:t>!</w:t>
      </w:r>
    </w:p>
    <w:p>
      <w:pPr>
        <w:pStyle w:val="Normal"/>
        <w:rPr/>
      </w:pPr>
      <w:r>
        <w:rPr/>
        <w:t>你们大家都是全县各乡镇区、各局委的领导同志，是负责一个方面工作的领导，大家平时工作或许很忙，没有时间来学习理论，平时都在忙于工作，应付各种事务，也可能有很多同志认为理论学习不重要、可有可无，但是，我要告诉大家，理论学习不可或缺，是我们做好各项工作必不可少的。理论是从实践中提炼出来，并切用于指导实践的的，是我们从事各项工作的思想武器，马克思主义理论是我们的根本指导思想，是我们从事各种工作和做各项事务的指导思想，是解决许多问题的方法论。理论是书本知识，是前人经过实践证实的真理，是他人实践经验的结晶，我们通过理论知识学习，可以借鉴前人的经验和知识，少走许多弯路，从而找出解决我们工作中遇到的问题的一些方法。</w:t>
      </w:r>
    </w:p>
    <w:p>
      <w:pPr>
        <w:pStyle w:val="Normal"/>
        <w:rPr/>
      </w:pPr>
      <w:r>
        <w:rPr/>
        <w:t>党校举办这次培训班，经过的充分准备，自从“七一”讲话发表之后，我们党校全体教职员工就集体全面进行了学习，然后针对讲话涉及的内容，安排老师进行备课，其间还安排老师多次到上级党校和高等院校学习，甚至安排老师前往上海听取发达城市对讲话的理解和认识，直到现在杨校长还在省党校参加着理论培训。另外为迎接咱们培训班，党校对整个校园和所有教学硬件设备进行了一次全面的检查、整理和维修，特别是在校园美化和现代化教学设备方面，投入大量资金，努力提高党校办学的档次，这次培训班教学中，将大量使用投影教学，会比传统的你讲我听的教学方式，取得更加好的教学效果。</w:t>
      </w:r>
    </w:p>
    <w:p>
      <w:pPr>
        <w:pStyle w:val="Normal"/>
        <w:rPr/>
      </w:pPr>
      <w:r>
        <w:rPr/>
        <w:t>最后，为了更好的帮助大家在党校学习期间学习理论知识，我在这里向大家提出几点要求：一是认真听课，充分利用上课时间。此次培训班机会难得，希望大家充分利用培训时间。这次的授课教师都是有从外面聘请的专家教授，也有我们党校的老师，但所有任课老师都是经过精心准备，大量研究的，可以说是在体学科的专家，希望大家扎实学习，虚心请教、认真听课、做好记录。二是加强相互交流，总结实践经验。大家大多是来自工作的第一线，有丰富的实际工作经验，绝大多数人都是业务技术骨干。我希望大家抓住这个难得的相互交流的机会，相互学习、互相借鉴，取长补短，总结经验，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预祝大家在培训期间取得圆满成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