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家长对老师的感言"/>
      <w:r>
        <w:rPr/>
        <w:t>小学六年级毕业家长对老师的感言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很感谢学校和老师推荐我上台发言，我两个孩子在八一路小学就读的这六年时光里，我曾经几次上台介绍过我孩子的学习经验，可是今天再次发言，我不想再介绍什么学习经验，什么教育方法，我只想说说作为一个家长内心的想法。</w:t>
      </w:r>
    </w:p>
    <w:p>
      <w:pPr>
        <w:pStyle w:val="Normal"/>
        <w:rPr/>
      </w:pPr>
      <w:r>
        <w:rPr/>
        <w:t>我的孩子在八一路小学从成童过渡到成年，从懵懵懂懂到认知这个世界，当看着儿子准备同学录的时候，我顿时感触良多</w:t>
      </w:r>
      <w:r>
        <w:rPr/>
        <w:t>!</w:t>
      </w:r>
      <w:r>
        <w:rPr/>
        <w:t>六年的时间就这么一晃而过，不当当是孩子，就是我们这些家长、老师也已经成为了很好的朋友。人生有多少个六年是可以有这样清澈如水的时光存在啊</w:t>
      </w:r>
      <w:r>
        <w:rPr/>
        <w:t>!</w:t>
      </w:r>
    </w:p>
    <w:p>
      <w:pPr>
        <w:pStyle w:val="Normal"/>
        <w:rPr/>
      </w:pPr>
      <w:r>
        <w:rPr/>
        <w:t>还有三个多月，孩子们就要面临人生中第一次的毕业考试，面临第一次的命运安排，在这紧张的三个月学习中，作为家长我们该怎样为孩子添一份力，搭一把手帮助他们顺利毕业。也许很多认识我孩子的家长内心可能会说，你着什么急，你儿子那么优秀，成绩那么好，跟本不用担心，没错，我孩子的确很优秀，成绩确实很好，可是他们付出的您未必看得见，我深信没有任何成绩是靠不劳而获而得到的。我记得有天晚上</w:t>
      </w:r>
      <w:r>
        <w:rPr/>
        <w:t>10</w:t>
      </w:r>
      <w:r>
        <w:rPr/>
        <w:t>点，我从培训学校骑着电动摩托车载着我的两个儿子回家，在过湘江大桥的时候，我儿子对我说：妈妈，我们班同学可能现在都睡觉了，可我们三个现在还在回家的路上，不过吃得苦中苦，方为人上人啊</w:t>
      </w:r>
      <w:r>
        <w:rPr/>
        <w:t>!</w:t>
      </w:r>
      <w:r>
        <w:rPr/>
        <w:t>当我听到儿子这样说时心里真的很心酸，很不舍。一个月的寒假，我孩子就只休息了</w:t>
      </w:r>
      <w:r>
        <w:rPr/>
        <w:t>8</w:t>
      </w:r>
      <w:r>
        <w:rPr/>
        <w:t>天，其余的时间都在争分夺秒的学习，因为他们知道，付出多少才能收获多少</w:t>
      </w:r>
      <w:r>
        <w:rPr/>
        <w:t>!</w:t>
      </w:r>
    </w:p>
    <w:p>
      <w:pPr>
        <w:pStyle w:val="Normal"/>
        <w:rPr/>
      </w:pPr>
      <w:r>
        <w:rPr/>
        <w:t>也许，这是我最后一次在八一路小学传授我那所谓的教育经验，回顾我孩子这</w:t>
      </w:r>
      <w:r>
        <w:rPr/>
        <w:t>12</w:t>
      </w:r>
      <w:r>
        <w:rPr/>
        <w:t>年的教育，我真的不晓得我自己有什么更好的教育方法，但昨天我和我爸爸通电话谈起我的两个孩子，我爸爸说：现在的教育方式不能再按我们那个年代的模式来教育了，做家长的要学会沟通和交流，要真心的把孩子当朋友，你不是他的父母，你只是他的一个朋友而已。这多难做到，可是，一个</w:t>
      </w:r>
      <w:r>
        <w:rPr/>
        <w:t>70</w:t>
      </w:r>
      <w:r>
        <w:rPr/>
        <w:t>岁的老人都知道要改变教育方法，那我们这些年轻的父母们是不是也应该思考一下我们的教育模式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结束我的发言时，我最后再和大家分享一段我和我大儿子的一段留言。我儿子在他的空间里留下了他非常喜欢的一段话：当我变得和你的期待不一样时，请爱我原来的样子，疼我原来的样子，赞美我原来的样子。我看到后这样回复他的：如果你的成绩不再出类拔萃了，我依然爱你不管是原来还是现在</w:t>
      </w:r>
      <w:r>
        <w:rPr/>
        <w:t>;</w:t>
      </w:r>
      <w:r>
        <w:rPr/>
        <w:t>如果你变得不再是我的乖儿子，我依然疼你不管是现在还是将来</w:t>
      </w:r>
      <w:r>
        <w:rPr/>
        <w:t>;</w:t>
      </w:r>
      <w:r>
        <w:rPr/>
        <w:t>如果你变成世界上最丑的人了，我依然赞美你直至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