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小学生暑假读书心得感悟作文"/>
      <w:r>
        <w:rPr/>
        <w:t>精选关于小学生暑假读书心得感悟作文</w:t>
      </w:r>
      <w:bookmarkEnd w:id="0"/>
    </w:p>
    <w:p>
      <w:pPr>
        <w:pStyle w:val="Normal"/>
        <w:rPr/>
      </w:pPr>
      <w:r>
        <w:rPr/>
        <w:t>在我的童年中，书是我知心的伙伴。书里包含着太多太多有趣的问题和知识，让我去思考，去回味。这不，最近我又在和《假如给我三天光明》“交流知识”呢</w:t>
      </w:r>
      <w:r>
        <w:rPr/>
        <w:t>!</w:t>
      </w:r>
    </w:p>
    <w:p>
      <w:pPr>
        <w:pStyle w:val="Normal"/>
        <w:rPr/>
      </w:pPr>
      <w:r>
        <w:rPr/>
        <w:t>《假如给我三天光明》，这是一本关于讲述盲人的奇迹故事，书里讲述了一个叫海伦。凯勒的残疾人，她在盲与聋的双重包围下，被莎莉文老师给予了新的希望：她让小海伦重新认识这个世界，认识英语单词……终于，在莎莉文老师的不懈努力之下，海伦终于考进了哈佛大学，并创建了一百多家残疾人救助中心。</w:t>
      </w:r>
    </w:p>
    <w:p>
      <w:pPr>
        <w:pStyle w:val="Normal"/>
        <w:rPr/>
      </w:pPr>
      <w:r>
        <w:rPr/>
        <w:t>海伦。凯勒，她在黑暗的世界里非常孤独与寂寞，但是她却没有失望，她依然努力地学习英语单词，依然努力地认识这个陌生的世界，去与莎莉文老师一起脱离黑暗的枷锁，她接受了生命的挑战。终于，她以优异的成绩考上了哈佛。那么，我们这些正常人呢</w:t>
      </w:r>
      <w:r>
        <w:rPr/>
        <w:t>?</w:t>
      </w:r>
      <w:r>
        <w:rPr/>
        <w:t>是不是更应该去朝着自己的梦想不懈地努力</w:t>
      </w:r>
      <w:r>
        <w:rPr/>
        <w:t>?</w:t>
      </w:r>
      <w:r>
        <w:rPr/>
        <w:t>是不是我们更不应该荒废自己的器官和生命呢</w:t>
      </w:r>
      <w:r>
        <w:rPr/>
        <w:t>?</w:t>
      </w:r>
      <w:r>
        <w:rPr/>
        <w:t>海伦。凯勒曾经说过：“好好使用你的眼睛吧，你会用它创造一个更辉煌的成就</w:t>
      </w:r>
      <w:r>
        <w:rPr/>
        <w:t>!”</w:t>
      </w:r>
      <w:r>
        <w:rPr/>
        <w:t>，是啊，我们应该去利用它们，而不是白白地糟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，它会使那些在困境中的人们告诉一个道理：“永不放弃</w:t>
      </w:r>
      <w:r>
        <w:rPr/>
        <w:t>!”</w:t>
      </w:r>
      <w:r>
        <w:rPr/>
        <w:t>当你感觉到陷于逆境，意志消沉时，请不要自暴自弃，读读这本书吧</w:t>
      </w:r>
      <w:r>
        <w:rPr/>
        <w:t>!</w:t>
      </w:r>
      <w:r>
        <w:rPr/>
        <w:t>它会给你处于困境中的指明前进的方向，给你以信心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