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家乡的优选演讲稿"/>
      <w:r>
        <w:rPr/>
        <w:t>热爱家乡的优选演讲稿</w:t>
      </w:r>
      <w:bookmarkEnd w:id="0"/>
    </w:p>
    <w:p>
      <w:pPr>
        <w:pStyle w:val="Normal"/>
        <w:rPr/>
      </w:pPr>
      <w:r>
        <w:rPr/>
        <w:t>谁不思家乡亲</w:t>
      </w:r>
      <w:r>
        <w:rPr/>
        <w:t>!</w:t>
      </w:r>
      <w:r>
        <w:rPr/>
        <w:t>谁不言家乡美</w:t>
      </w:r>
      <w:r>
        <w:rPr/>
        <w:t>!</w:t>
      </w:r>
      <w:r>
        <w:rPr/>
        <w:t>谁不赞家乡好</w:t>
      </w:r>
      <w:r>
        <w:rPr/>
        <w:t>!</w:t>
      </w:r>
    </w:p>
    <w:p>
      <w:pPr>
        <w:pStyle w:val="Normal"/>
        <w:rPr/>
      </w:pPr>
      <w:r>
        <w:rPr/>
        <w:t>在我小的时候，我倚在妈妈的怀抱中注视着世界，我还完全不知道“家乡”是什么意思，我仅仅是喜欢跟着大人们去赶集，仅仅是喜欢和伙伴们在田间山头嬉戏，仅仅是喜欢自己的家。春天，在桃花烂漫中去寻找蝴蝶</w:t>
      </w:r>
      <w:r>
        <w:rPr/>
        <w:t>;</w:t>
      </w:r>
      <w:r>
        <w:rPr/>
        <w:t>夏天，在袁河之水中去追逐清凉</w:t>
      </w:r>
      <w:r>
        <w:rPr/>
        <w:t>;</w:t>
      </w:r>
      <w:r>
        <w:rPr/>
        <w:t>秋天，在浩淼太湖之下去寻觅湖藕</w:t>
      </w:r>
      <w:r>
        <w:rPr/>
        <w:t>;</w:t>
      </w:r>
      <w:r>
        <w:rPr/>
        <w:t>冬天，捧起那一碗热辣辣的小猪肉……在我小的时候，我心中的罗坊，美味、甘甜、宁静。</w:t>
      </w:r>
    </w:p>
    <w:p>
      <w:pPr>
        <w:pStyle w:val="Normal"/>
        <w:rPr/>
      </w:pPr>
      <w:r>
        <w:rPr/>
        <w:t>慢慢的，我终于长大了，我终于系上了我一直羡慕的红领巾，老师郑重的对我说：从今天起，你就是个少先队员</w:t>
      </w:r>
      <w:r>
        <w:rPr/>
        <w:t>!</w:t>
      </w:r>
      <w:r>
        <w:rPr/>
        <w:t>我望着老师，那个时候的我还完全不能理解老师的郑重……直到后来，我终于去了《罗坊会议旧址纪念馆》。我才突然明白，原来，美味、甘甜、宁静都是用英雄的鲜血换来</w:t>
      </w:r>
      <w:r>
        <w:rPr/>
        <w:t>;</w:t>
      </w:r>
      <w:r>
        <w:rPr/>
        <w:t>原来，红领巾才会红的那么鲜艳</w:t>
      </w:r>
      <w:r>
        <w:rPr/>
        <w:t>;</w:t>
      </w:r>
      <w:r>
        <w:rPr/>
        <w:t>原来，我的家乡有着如此光荣的革命传统。这个时候在我心中的罗坊，是那么的伟岸、那么的挺拔，他在我心中就是那铮铮铁骨的汉子</w:t>
      </w:r>
      <w:r>
        <w:rPr/>
        <w:t>!</w:t>
      </w:r>
    </w:p>
    <w:p>
      <w:pPr>
        <w:pStyle w:val="Normal"/>
        <w:rPr/>
      </w:pPr>
      <w:r>
        <w:rPr/>
        <w:t>仿佛突然间我就读初中了，在我用我的脚步从初一丈量到初三时，我总莫名其妙的感觉我的时间和空间都在飞速变化，我有时甚至都怀疑我产生了错觉，我开始觉得整个世界都在伸展，正在不断伸展出那无穷的充满力量的枝桠。那个铮铮铁骨的汉子，正迈开他那坚实的步伐，扯着我迎着潮流飞速前行。曾经很少出现的高楼开始林地，新农村建设大举开展，中心镇工作如火如荼</w:t>
      </w:r>
      <w:r>
        <w:rPr/>
        <w:t>;</w:t>
      </w:r>
      <w:r>
        <w:rPr/>
        <w:t>一条条水泥道路、一座座坚实桥梁、一排排挺拔绿树，仿佛血管，将罗坊的各个角落进行联通</w:t>
      </w:r>
      <w:r>
        <w:rPr/>
        <w:t>;</w:t>
      </w:r>
      <w:r>
        <w:rPr/>
        <w:t>联合收割机、公园广场、集中精英力量办学，三个完全不搭架的东西跳进了我的脑海</w:t>
      </w:r>
      <w:r>
        <w:rPr/>
        <w:t>;</w:t>
      </w:r>
      <w:r>
        <w:rPr/>
        <w:t>创新、发展、和谐，我觉得我已经找不到更多的词来形容这些带给我冲击力的变化，在我的心中，只剩下一个声音在不断的呐喊：夸父逐日</w:t>
      </w:r>
      <w:r>
        <w:rPr/>
        <w:t>!</w:t>
      </w:r>
      <w:r>
        <w:rPr/>
        <w:t>我的家乡，你就是我心中的夸父</w:t>
      </w:r>
      <w:r>
        <w:rPr/>
        <w:t>!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我爱你，我的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的养育下，我已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