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中考动员会的讲话"/>
      <w:r>
        <w:rPr/>
        <w:t>班主任在中考动员会的讲话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举行中考动员大会。从这一刻起，意味着中考决战的冲锋号已经吹响</w:t>
      </w:r>
      <w:r>
        <w:rPr/>
        <w:t>!</w:t>
      </w:r>
      <w:r>
        <w:rPr/>
        <w:t>意味着我们到了圆梦的关键时刻，意味着我们要全力以赴。青春要的是一个证明自己、实现自我的机会，现在，这个机会已经到来</w:t>
      </w:r>
      <w:r>
        <w:rPr/>
        <w:t>!</w:t>
      </w:r>
      <w:r>
        <w:rPr/>
        <w:t>在青春的天空里，我们不允许留下懊恼、遗憾和后悔</w:t>
      </w:r>
      <w:r>
        <w:rPr/>
        <w:t>!</w:t>
      </w:r>
      <w:r>
        <w:rPr/>
        <w:t>在青春这张寄往未来的贺卡上，我们要以勤奋为笔，信心为纸，绘画属于我们的未来和六中的辉煌</w:t>
      </w:r>
      <w:r>
        <w:rPr/>
        <w:t>!</w:t>
      </w:r>
    </w:p>
    <w:p>
      <w:pPr>
        <w:pStyle w:val="Normal"/>
        <w:rPr/>
      </w:pPr>
      <w:r>
        <w:rPr/>
        <w:t>同学们：在人生的道路上，关键的往往就是那么几步，而初中就是关键几步中的第一步。走好了初中升高中这一步，我们才有资本去追求自己精彩的人生。在关键的几个月里，我们要以一往无前的豪迈和破釜沉舟的决心，勇往直前</w:t>
      </w:r>
      <w:r>
        <w:rPr/>
        <w:t>!</w:t>
      </w:r>
      <w:r>
        <w:rPr/>
        <w:t>使我们心中的理想化为现实，我们应该脚踏实地认真复习，利用好每一次考试，每一分钟，不断完善我们自己的知识和能力，为此，我提出以下要求：</w:t>
      </w:r>
    </w:p>
    <w:p>
      <w:pPr>
        <w:pStyle w:val="Normal"/>
        <w:rPr/>
      </w:pPr>
      <w:r>
        <w:rPr/>
        <w:t>第一，要确立奋斗目标。目标是我们奋斗的方向，它会给我们以动力。但是目标的确立必须符合每个人的实际，既不能太高，也不能太低。过高的目标实现不了，会让你有挫败感，影响情绪，甚至失去自信</w:t>
      </w:r>
      <w:r>
        <w:rPr/>
        <w:t>;</w:t>
      </w:r>
      <w:r>
        <w:rPr/>
        <w:t>目标过低会让你动力不足。合适的目标会使我们信心倍增，充满干劲。它会激励我们为之奋斗，在奋斗中我们的目标就会实现。</w:t>
      </w:r>
    </w:p>
    <w:p>
      <w:pPr>
        <w:pStyle w:val="Normal"/>
        <w:rPr/>
      </w:pPr>
      <w:r>
        <w:rPr/>
        <w:t>第二、树立必胜的信心。同学们，“信心是基石，拼搏是保障”</w:t>
      </w:r>
      <w:r>
        <w:rPr/>
        <w:t>.</w:t>
      </w:r>
      <w:r>
        <w:rPr/>
        <w:t>充满信心，是决战中考的前提，是走向成功的第一步。要相信自己的能力、相信自己的机遇、相信自己的前途，相信自己还有潜力没有被挖掘出来，要坚信凭自己的能力一定能学好各门功课。但是信心又来源于实力，有实力才有自信，实力来源于每一天的努力，所以请同学们不断的努力，坚持做好每一道题，坚持听好每一堂课，坚持做好每一天，你的实力就会越来越强，你的自信就会不断的增加，你就会不断的成功，然后不断的从成功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树立积极端正的态度。我们说“态度决定一切”</w:t>
      </w:r>
      <w:r>
        <w:rPr/>
        <w:t>,</w:t>
      </w:r>
      <w:r>
        <w:rPr/>
        <w:t>积极端正的态度，是决战中考的保障。我真诚地希望你们，平时的学习和生活只能从中考角度着眼，所作所为都要有利于中考，与中考无关的念头不要想，与中考无关的事不要做，要以一颗火热的心去投入到紧张的学习中去。积极的听课、认真的对待老师的作业、主动的预习、复习、巩固。并不断的调整好自我，控制好自己的情绪。以阳光的心态面对自己身边的事和身边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