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教育演讲稿"/>
      <w:r>
        <w:rPr/>
        <w:t>冬季安全教育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“关注安全、共创平安”。据交警支队反映，进入冬季以来，学生因为怕冷不愿等候，闯红灯的现象明显增多。这不仅有损文明城市的形象，也给自己和他人的人身安全带来威胁。本学期，在校门口也发生过两起学生被电瓶车或汽车撞倒的事故，如果我们同学过马路不闯红灯或即使绿灯通行也能注意来往车辆，就能避免这些意外伤害事故。近期，有些班级胃肠感冒、头疼发热的学生也有所增加。这不仅影响了自己的学习，也因为传染而影响了他人健康。如果我们同学能够注意饮食卫生、御寒保暖，积极参与跑操锻炼，就能减少类似疾病的发生。</w:t>
      </w:r>
      <w:r>
        <w:rPr/>
        <w:t>1</w:t>
      </w:r>
      <w:r>
        <w:rPr/>
        <w:t>月</w:t>
      </w:r>
      <w:r>
        <w:rPr/>
        <w:t>9</w:t>
      </w:r>
      <w:r>
        <w:rPr/>
        <w:t>日，高二某学生的自行车被盗</w:t>
      </w:r>
      <w:r>
        <w:rPr/>
        <w:t>;1</w:t>
      </w:r>
      <w:r>
        <w:rPr/>
        <w:t>月</w:t>
      </w:r>
      <w:r>
        <w:rPr/>
        <w:t>11</w:t>
      </w:r>
      <w:r>
        <w:rPr/>
        <w:t>日晚自修后，高三某教室发生学生的钱被盗。这不仅给家庭造成一定的经济损失，也影响了学习心情。如果我们学生能够按照有关规定，妥善保管好个人物品，如自行车停放在车库要上锁、身上不带过多的钱，更不把贵重物品留在教室过夜，不给盗贼留有可乘之机，就可避免不必要的损失。假如、假设、如果……，只可惜安全没有假如，没有假设、没有如果。所以，关注安全，共创平安，是我们每个同学都必须认真对待和高度重视的事情，不能因为思想上的麻痹，意识上的淡漠或一个细小的疏忽、一个随意的行为，而导致自己或他人受到伤害。你们的安全不仅牵动着家人的幸福，更维系着家庭的稳定与社会的和谐，是学校必须举全校之力做好的一项至关重要的工作。这其中，当然需要我们全体师生的努力配合，增强安全防范意识，遵守各项安全管理制度，切实保障大家的人身和财产安全。</w:t>
      </w:r>
    </w:p>
    <w:p>
      <w:pPr>
        <w:pStyle w:val="Normal"/>
        <w:rPr/>
      </w:pPr>
      <w:r>
        <w:rPr/>
        <w:t>同学们，伴随着严寒的冬季，一些易发的安全事故和存在的安全隐患也在逐步增多。在这里，我就冬季校园安全、交通、消防、饮食卫生、心理情绪等几个方面，再向同学们提一些注意事项和要求，做到防患于未然。请同学们认真听讲，严格遵守，共同营造良好的校园安全环境。</w:t>
      </w:r>
    </w:p>
    <w:p>
      <w:pPr>
        <w:pStyle w:val="Normal"/>
        <w:rPr/>
      </w:pPr>
      <w:r>
        <w:rPr/>
        <w:t>一、冬季寒冷，可能会出现雨雪冰冻等极端恶劣天气，道路或教室走廊、楼梯因拖地较为湿滑，一旦碰到恶劣天气，一定要小心慢行，注意防滑，避免摔跤</w:t>
      </w:r>
      <w:r>
        <w:rPr/>
        <w:t>;</w:t>
      </w:r>
      <w:r>
        <w:rPr/>
        <w:t>上下楼道、午间去食堂用餐、户外活动等，不拥挤推搡，不追逐打闹，谨防踩踏事故的发生。参加各项运动锻炼更要注意运动安全。上体育课和课外活动前要充分热身，做好准备活动</w:t>
      </w:r>
      <w:r>
        <w:rPr/>
        <w:t>;</w:t>
      </w:r>
      <w:r>
        <w:rPr/>
        <w:t>运动时，不要剧烈碰撞，以免撞伤或摔伤。特别提醒部分男同学，中午静校时间和晚放学后不得进入操场打球。</w:t>
      </w:r>
    </w:p>
    <w:p>
      <w:pPr>
        <w:pStyle w:val="Normal"/>
        <w:rPr/>
      </w:pPr>
      <w:r>
        <w:rPr/>
        <w:t>二、冬季寒冷，人穿着较多，身体较为臃肿，人体的灵活性较差、反应速度较慢。因此，更要注意上放学路上的交通安全。要严格遵守交通法规，做到行人车辆各行其道，不闯红灯，不骑快车、飞车，不脱车把骑车，不多车并行，遇到冰雪天气，谨慎骑车，必要时，推车慢行。此外，特别要求全体同学不在校园内骑车，做守纪律、讲文明的中学生。还请同学们提醒家长，放学时家长不要拥堵在校门口等候，请按照“校门前交通安全要求的通知”行车、停车。</w:t>
      </w:r>
    </w:p>
    <w:p>
      <w:pPr>
        <w:pStyle w:val="Normal"/>
        <w:rPr/>
      </w:pPr>
      <w:r>
        <w:rPr/>
        <w:t>三、冬季干燥，是火灾易发季节。消防无小事，尤其在学校这样一个人群密集的场所，一旦发生火灾，后果不堪设想。因此，希望同学们，特别是在校寄宿生，要加强消防安全意识，不带火柴、打火机、爆竹等易燃、易爆危险物品进入校园，宿舍内不得使用电吹风、电热毯、热得快等违禁电器，爱护校园内的公共消防设施与器材，不随意使用，更不要破坏。班级要注意用电安全，派专人负责班级电器</w:t>
      </w:r>
      <w:r>
        <w:rPr/>
        <w:t>(</w:t>
      </w:r>
      <w:r>
        <w:rPr/>
        <w:t>主要是空调</w:t>
      </w:r>
      <w:r>
        <w:rPr/>
        <w:t>)</w:t>
      </w:r>
      <w:r>
        <w:rPr/>
        <w:t>的管理工作。此外，每天值日班委要认真检查教室安全管理工作，只要人离教室，必须关锁教室门窗，做好防盗工作。</w:t>
      </w:r>
    </w:p>
    <w:p>
      <w:pPr>
        <w:pStyle w:val="Normal"/>
        <w:rPr/>
      </w:pPr>
      <w:r>
        <w:rPr/>
        <w:t>四、注意防寒保暖和饮食卫生。在寒冷的冬天，要注意身体保暖，适时增减衣服，一日三餐要吃热的食物，少喝冷的饮料，防止胃肠感冒。这里提醒我们同学，尽量不要到校外用餐，更不要食用流动摊贩兜售的三无食品。理由很简单，一是卫生和食品质量得不到保证</w:t>
      </w:r>
      <w:r>
        <w:rPr/>
        <w:t>;</w:t>
      </w:r>
      <w:r>
        <w:rPr/>
        <w:t>二是一旦出现食物中毒，无法追究责任和索赔。教室尽量不开空调，课间教室要开窗通风，保持教室清洁卫生。此外，再次重申，凡是有</w:t>
      </w:r>
      <w:r>
        <w:rPr/>
        <w:t>3</w:t>
      </w:r>
      <w:r>
        <w:rPr/>
        <w:t>人以上出现相同病症的班级，必须及时报告学生处，学校将视具体情况采取必要的防治措施，防止病菌传染。</w:t>
      </w:r>
    </w:p>
    <w:p>
      <w:pPr>
        <w:pStyle w:val="Normal"/>
        <w:rPr/>
      </w:pPr>
      <w:r>
        <w:rPr/>
        <w:t>五、高中学生，不仅面临着繁重的学习任务，而且还处在人生观、价值观和世界观不断完善、不断成熟的阶段，这一时期，我们同学的心理容易波动，情绪容易冲动，一旦碰到问题和麻烦，容易感情用事，容易失去理智。因此，要特别强调，在同学间、师生间、人与人之间遇到矛盾时或在某方面遇到挫折、麻烦时，一定要冷静、理性思考，切忌用拳头代替说理，用暴力解决问题，以免给自己或他人带来不良的后果，要深知，丧失理智的暴力手段是不可能解决问题的，只能加大加重问题的危害性和严重性。当然，我们同学之间，师生之间也要互相体谅、互相理解、互相关心，以平和友好的态度来处理各种问题与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安全无小事，安全要做到“万无一失”，因为“一失就万无”。平安是宝贵的，我们要学会珍惜，面对美丽的校园，我们要学会呵护。希望大家把安全防范意识化为自己的行动，共同创建平安校园，让危险远离我们的生活，让平安陪伴我们的一生。我的讲话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