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百字自我介绍"/>
      <w:r>
        <w:rPr/>
        <w:t>两百字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十三岁，刚上初二。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我的优点就是爱动，每天早上我都到外面锻炼，跑跑步，玩玩单杠等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