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芫蒿护肝胶囊说明书及作用"/>
      <w:r>
        <w:rPr/>
        <w:t>芫蒿护肝胶囊说明书及作用</w:t>
      </w:r>
      <w:bookmarkEnd w:id="0"/>
    </w:p>
    <w:p>
      <w:pPr>
        <w:pStyle w:val="Normal"/>
        <w:rPr/>
      </w:pPr>
      <w:r>
        <w:rPr/>
        <w:t>问：芫蒿护肝胶囊</w:t>
      </w:r>
      <w:r>
        <w:rPr/>
        <w:t>(</w:t>
      </w:r>
      <w:r>
        <w:rPr/>
        <w:t>国康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解毒护肝。用于肝脏损害所致的全身乏力，食欲不振，腹胀，肝区疼痛及失眠等症，急慢性病毒性肝炎和中毒性肝炎具有上述症状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