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廉政之风永在范文800字"/>
      <w:r>
        <w:rPr/>
        <w:t>让廉政之风永在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廉政如水，如水般清澈晶莹，如水般无处不在。居山谷，廉政就会蜿蜒而上，无论山谷多高峻</w:t>
      </w:r>
      <w:r>
        <w:rPr/>
        <w:t>;</w:t>
      </w:r>
      <w:r>
        <w:rPr/>
        <w:t>处江中，廉政就会奔腾而涌，无论江面多坚硬</w:t>
      </w:r>
      <w:r>
        <w:rPr/>
        <w:t>;</w:t>
      </w:r>
      <w:r>
        <w:rPr/>
        <w:t>倚泉眼，廉政就会涓流无声，不管岩峰多崎岖</w:t>
      </w:r>
      <w:r>
        <w:rPr/>
        <w:t>;</w:t>
      </w:r>
      <w:r>
        <w:rPr/>
        <w:t>在井中，廉政就会奋力向上，不管井口有多浑浊……惟有拥有廉政之心廉政之行的人，才能够如出水芙蓉般纤尘不染，亭亭玉立于世俗之间，流芳百世。</w:t>
      </w:r>
    </w:p>
    <w:p>
      <w:pPr>
        <w:pStyle w:val="Normal"/>
        <w:rPr/>
      </w:pPr>
      <w:r>
        <w:rPr/>
        <w:t>廉政如火，如火般耀眼夺目，如火般斗志昂扬。廉政之火，点燃着清正爱民的火种</w:t>
      </w:r>
      <w:r>
        <w:rPr/>
        <w:t>;</w:t>
      </w:r>
      <w:r>
        <w:rPr/>
        <w:t>廉政之火，绽放着刚正不阿的火花</w:t>
      </w:r>
      <w:r>
        <w:rPr/>
        <w:t>;</w:t>
      </w:r>
      <w:r>
        <w:rPr/>
        <w:t>廉政之火，传送着铁面无私的火焰</w:t>
      </w:r>
      <w:r>
        <w:rPr/>
        <w:t>;</w:t>
      </w:r>
      <w:r>
        <w:rPr/>
        <w:t>廉政之火，迸发着无愧于心的火星</w:t>
      </w:r>
      <w:r>
        <w:rPr/>
        <w:t>;</w:t>
      </w:r>
      <w:r>
        <w:rPr/>
        <w:t>廉政之火，照亮着国泰民安的光明……惟有拥有廉政之举廉政之才的人，才能够似烈火金刚般坚强勇敢，铁骨铮铮在平凡人间万古垂青。</w:t>
      </w:r>
    </w:p>
    <w:p>
      <w:pPr>
        <w:pStyle w:val="Normal"/>
        <w:rPr/>
      </w:pPr>
      <w:r>
        <w:rPr/>
        <w:t>廉政如石，只有真正的勇士能够举起</w:t>
      </w:r>
      <w:r>
        <w:rPr/>
        <w:t>;</w:t>
      </w:r>
      <w:r>
        <w:rPr/>
        <w:t>廉政如浪，只有弄潮儿能够驾驭……廉政，一个老生常谈的话题，与之背道而驰的则是遭人唾弃的腐败。常言道“妖雾弥漫的地方必有妖怪，歪风邪气盛行的地方必有腐败。”腐败成风的清政府时代，“三年清知府，十万雪花银。”是官场的真实写照，从最高统治者皇帝一直到下面的各级官僚，几乎无一不贪。军机大臣和坤当政</w:t>
      </w:r>
      <w:r>
        <w:rPr/>
        <w:t>20</w:t>
      </w:r>
      <w:r>
        <w:rPr/>
        <w:t>年，大肆贪污受贿。家产值白银</w:t>
      </w:r>
      <w:r>
        <w:rPr/>
        <w:t>10</w:t>
      </w:r>
      <w:r>
        <w:rPr/>
        <w:t>亿两，相当于当时清政府</w:t>
      </w:r>
      <w:r>
        <w:rPr/>
        <w:t>20</w:t>
      </w:r>
      <w:r>
        <w:rPr/>
        <w:t>年的财政收入</w:t>
      </w:r>
      <w:r>
        <w:rPr/>
        <w:t>!</w:t>
      </w:r>
    </w:p>
    <w:p>
      <w:pPr>
        <w:pStyle w:val="Normal"/>
        <w:rPr/>
      </w:pPr>
      <w:r>
        <w:rPr/>
        <w:t>满清末年腐败更盛，官僚们疯狂受贿、贪污，大肆占有土地，一些地方甚至出现了“有田者什一，无田者什九”的局面。在这样的近乎疯狂的腐败下，民不聊生，社会矛盾空前激化，清朝统治者由腐败走向了覆灭，其实何止是清政府</w:t>
      </w:r>
      <w:r>
        <w:rPr/>
        <w:t>?“</w:t>
      </w:r>
      <w:r>
        <w:rPr/>
        <w:t>历览前贤国与家，成由勤俭败由奢。”廉政，是一个国家一个民族的安定与公正的保证。试想，假若没有海瑞、包拯、西门豹、刘墉……一系列为民做主两袖清风的清官良臣，那君主何以安民</w:t>
      </w:r>
      <w:r>
        <w:rPr/>
        <w:t>?</w:t>
      </w:r>
      <w:r>
        <w:rPr/>
        <w:t>民又何以服君</w:t>
      </w:r>
      <w:r>
        <w:rPr/>
        <w:t>?</w:t>
      </w:r>
      <w:r>
        <w:rPr/>
        <w:t>《左传》上说“国家之败，由官邪也</w:t>
      </w:r>
      <w:r>
        <w:rPr/>
        <w:t>;</w:t>
      </w:r>
      <w:r>
        <w:rPr/>
        <w:t>官之失德，宠贿章也。”讲的就是官之廉政对于国对于民的重要意义。</w:t>
      </w:r>
    </w:p>
    <w:p>
      <w:pPr>
        <w:pStyle w:val="Normal"/>
        <w:rPr/>
      </w:pPr>
      <w:r>
        <w:rPr/>
        <w:t>廉政，永远都是不过时的美丽。</w:t>
      </w:r>
      <w:r>
        <w:rPr/>
        <w:t>1976</w:t>
      </w:r>
      <w:r>
        <w:rPr/>
        <w:t>年</w:t>
      </w:r>
      <w:r>
        <w:rPr/>
        <w:t>1</w:t>
      </w:r>
      <w:r>
        <w:rPr/>
        <w:t>月，联合国总部就“破例”给已故中国国务院总理周恩来降半旗以示哀悼，那时与中国建交的国家只有</w:t>
      </w:r>
      <w:r>
        <w:rPr/>
        <w:t>103</w:t>
      </w:r>
      <w:r>
        <w:rPr/>
        <w:t>个，但却有</w:t>
      </w:r>
      <w:r>
        <w:rPr/>
        <w:t>130</w:t>
      </w:r>
      <w:r>
        <w:rPr/>
        <w:t>个国家的党政领导人致唁电唁函，几乎所有重要国家的报纸、电台都在第一时间报道了这一消息。更值得注意的是，联合国降半旗的行动竟完全突破了联合国《旗典》中的相关规定，与此同时，国内的人民也早早的从四面八方赶到首都，浩浩荡荡的“十里长街送总理”成为千古佳话。</w:t>
      </w:r>
    </w:p>
    <w:p>
      <w:pPr>
        <w:pStyle w:val="Normal"/>
        <w:rPr/>
      </w:pPr>
      <w:r>
        <w:rPr/>
        <w:t>那么，是什么让周总理如此受人民爱戴，被政界敬仰呢</w:t>
      </w:r>
      <w:r>
        <w:rPr/>
        <w:t>?</w:t>
      </w:r>
      <w:r>
        <w:rPr/>
        <w:t>答案毫无疑问，是他的廉政。</w:t>
      </w:r>
    </w:p>
    <w:p>
      <w:pPr>
        <w:pStyle w:val="Normal"/>
        <w:rPr/>
      </w:pPr>
      <w:r>
        <w:rPr/>
        <w:t>据相关报道，总理当时的工资是</w:t>
      </w:r>
      <w:r>
        <w:rPr/>
        <w:t>400.80</w:t>
      </w:r>
      <w:r>
        <w:rPr/>
        <w:t>元，其妻子邓颖超的工资是</w:t>
      </w:r>
      <w:r>
        <w:rPr/>
        <w:t>347.50</w:t>
      </w:r>
      <w:r>
        <w:rPr/>
        <w:t>元。从</w:t>
      </w:r>
      <w:r>
        <w:rPr/>
        <w:t>1958</w:t>
      </w:r>
      <w:r>
        <w:rPr/>
        <w:t>年到</w:t>
      </w:r>
      <w:r>
        <w:rPr/>
        <w:t>1976</w:t>
      </w:r>
      <w:r>
        <w:rPr/>
        <w:t>年，一共是</w:t>
      </w:r>
      <w:r>
        <w:rPr/>
        <w:t>161442.00</w:t>
      </w:r>
      <w:r>
        <w:rPr/>
        <w:t>元，用于补助亲属的共</w:t>
      </w:r>
      <w:r>
        <w:rPr/>
        <w:t>36645.51</w:t>
      </w:r>
      <w:r>
        <w:rPr/>
        <w:t>元，补助工作人员和好友的共</w:t>
      </w:r>
      <w:r>
        <w:rPr/>
        <w:t>10218.67</w:t>
      </w:r>
      <w:r>
        <w:rPr/>
        <w:t>元，这两项支出约占两人总收入的</w:t>
      </w:r>
      <w:r>
        <w:rPr/>
        <w:t>1/4</w:t>
      </w:r>
      <w:r>
        <w:rPr/>
        <w:t>。其中的主导思想是拿自己的工资来补助，就可以减轻国家负担。至于总理的积蓄，总理也立了规矩：凡是积蓄够</w:t>
      </w:r>
      <w:r>
        <w:rPr/>
        <w:t>5000</w:t>
      </w:r>
      <w:r>
        <w:rPr/>
        <w:t>元，没什么用，就交党费。就这样，总共交了</w:t>
      </w:r>
      <w:r>
        <w:rPr/>
        <w:t>14000</w:t>
      </w:r>
      <w:r>
        <w:rPr/>
        <w:t>。总理</w:t>
      </w:r>
      <w:r>
        <w:rPr/>
        <w:t>1976</w:t>
      </w:r>
      <w:r>
        <w:rPr/>
        <w:t>年</w:t>
      </w:r>
      <w:r>
        <w:rPr/>
        <w:t>1</w:t>
      </w:r>
      <w:r>
        <w:rPr/>
        <w:t>月份去世以后，两个人总共才积蓄了</w:t>
      </w:r>
      <w:r>
        <w:rPr/>
        <w:t>5100</w:t>
      </w:r>
      <w:r>
        <w:rPr/>
        <w:t>元</w:t>
      </w:r>
      <w:r>
        <w:rPr/>
        <w:t>!</w:t>
      </w:r>
    </w:p>
    <w:p>
      <w:pPr>
        <w:pStyle w:val="Normal"/>
        <w:rPr/>
      </w:pPr>
      <w:r>
        <w:rPr/>
        <w:t>这可是一国的开国总理啊</w:t>
      </w:r>
      <w:r>
        <w:rPr/>
        <w:t>!</w:t>
      </w:r>
    </w:p>
    <w:p>
      <w:pPr>
        <w:pStyle w:val="Normal"/>
        <w:rPr/>
      </w:pPr>
      <w:r>
        <w:rPr/>
        <w:t>鞠躬尽瘁，死而后已。其清其正，不言自明。</w:t>
      </w:r>
    </w:p>
    <w:p>
      <w:pPr>
        <w:pStyle w:val="Normal"/>
        <w:rPr/>
      </w:pPr>
      <w:r>
        <w:rPr/>
        <w:t>像这样的故事不胜枚举：不畏黑恶势力的任长霞、情系西藏无悔的孔繁森、全心全意为人民服务的焦裕禄……不仅仅是国内，韩国前总统金泳三也曾发动过反腐倡廉、崇尚节约的大规模运动，对韩国社会产生了深刻影响，富裕阶层和高级官员纷纷改变过去那种大讲排场、挥金如土的奢侈生活方式。金泳三身体力行，宣布了一系列约束自己的廉政措施：他将不再在总统府大摆豪华宴会宴请来宾</w:t>
      </w:r>
      <w:r>
        <w:rPr/>
        <w:t>;</w:t>
      </w:r>
      <w:r>
        <w:rPr/>
        <w:t>饮食从简，该吃面条或米饭加肉汤</w:t>
      </w:r>
      <w:r>
        <w:rPr/>
        <w:t>;</w:t>
      </w:r>
      <w:r>
        <w:rPr/>
        <w:t>在他五年任期内不去打一次高尔夫球将不再接受任何政治赞助金，同时公布了自己的一切财产来源。这样，专供政府官员及商人们享用的高尔夫球场已经门可罗雀，正在建造或将要建造的数十个高尔夫球场都因前景不妙而停工。原先装饰豪华，灯红酒绿的夜总会及咖啡吧，酒馆迅速生意清淡，甚至歇业。</w:t>
      </w:r>
    </w:p>
    <w:p>
      <w:pPr>
        <w:pStyle w:val="Normal"/>
        <w:rPr/>
      </w:pPr>
      <w:r>
        <w:rPr/>
        <w:t>相比之下，那些靠吞噬国家和人民财产来达到一己之娱一己之利的历史蛀虫们，实在是令人心生厌恶与痛惜</w:t>
      </w:r>
      <w:r>
        <w:rPr/>
        <w:t>!</w:t>
      </w:r>
    </w:p>
    <w:p>
      <w:pPr>
        <w:pStyle w:val="Normal"/>
        <w:rPr/>
      </w:pPr>
      <w:r>
        <w:rPr/>
        <w:t>在交杯换盏中迷失，在物欲横流中沉沦，在莺歌燕舞中堕落的那些以权势而为所欲为的贪者，和那些“一骑红尘妃子笑，无人知是荔枝来”“朱门酒肉臭，路有冻死骨”的昏君恶吏们又有什么不同呢</w:t>
      </w:r>
      <w:r>
        <w:rPr/>
        <w:t>?</w:t>
      </w:r>
      <w:r>
        <w:rPr/>
        <w:t>所谓“骄、奢、淫、逸，所自邪也”那些不顾党和国家，只知一味的滥用职权的贪官污吏们，也必将被送上道德的法庭，接受法律的严惩</w:t>
      </w:r>
      <w:r>
        <w:rPr/>
        <w:t>!</w:t>
      </w:r>
    </w:p>
    <w:p>
      <w:pPr>
        <w:pStyle w:val="Normal"/>
        <w:rPr/>
      </w:pPr>
      <w:r>
        <w:rPr/>
        <w:t>要知道，权力是人民群众的信任，党和国家的器重，“水能载舟，亦能覆舟。”只有踏踏实实为老百姓办实事办好事的官，才是人民群众真正敬仰的人。</w:t>
      </w:r>
    </w:p>
    <w:p>
      <w:pPr>
        <w:pStyle w:val="Normal"/>
        <w:rPr/>
      </w:pPr>
      <w:r>
        <w:rPr/>
        <w:t>廉政如水，浇灭贪望之欲火</w:t>
      </w:r>
      <w:r>
        <w:rPr/>
        <w:t>;</w:t>
      </w:r>
      <w:r>
        <w:rPr/>
        <w:t>廉政如火，燃尽腐败之灰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廉政如水，流向美好与幸福，廉政如火，燃成付出与奉献……让廉政之风永吹，吹出一片明媚春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