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应聘外贸的英语自我介绍"/>
      <w:r>
        <w:rPr/>
        <w:t>毕业生应聘外贸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Itisreallymyhonortohavethisopportunityforaninterview</w:t>
      </w:r>
      <w:r>
        <w:rPr/>
        <w:t>，</w:t>
      </w:r>
      <w:r>
        <w:rPr/>
        <w:t>IhopeIcanmakeagoodperformancetoday.I'mconfidentthatIcansucceed.NowIwillintroducemyselfbriefly.Iam26yearsold</w:t>
      </w:r>
      <w:r>
        <w:rPr/>
        <w:t>，</w:t>
      </w:r>
      <w:r>
        <w:rPr/>
        <w:t>borninshandongprovince.(GeneralIntroduction)IwasgraduatedfromQingdaouniversity.mymajoriselectronic.andIgotmybachelordegreeaftermygraduationintheyearof2003.Duringuniversity</w:t>
      </w:r>
      <w:r>
        <w:rPr/>
        <w:t>，</w:t>
      </w:r>
      <w:r>
        <w:rPr/>
        <w:t>IspentmostofmytimeonstudysothatIhavepassedCET4/6.andacquiredbasicknowledgeofmymajor.(Educationbackground)InJuly2003</w:t>
      </w:r>
      <w:r>
        <w:rPr/>
        <w:t>，</w:t>
      </w:r>
      <w:r>
        <w:rPr/>
        <w:t>IbeganworkforasmallprivatecompanyasatechnicalsupportengineerinQingDao.BecauseI'mcapableofmoreresponsibilities</w:t>
      </w:r>
      <w:r>
        <w:rPr/>
        <w:t>，</w:t>
      </w:r>
      <w:r>
        <w:rPr/>
        <w:t>soIdecidedtochangemyjob.AndinAugust2004</w:t>
      </w:r>
      <w:r>
        <w:rPr/>
        <w:t>，</w:t>
      </w:r>
      <w:r>
        <w:rPr/>
        <w:t>IleftQingDaotoBeiJingandworkedforaforeignenterpriseasanautomationsoftwaretestengineer.BecauseIwanttochangemyworkingenvironment</w:t>
      </w:r>
      <w:r>
        <w:rPr/>
        <w:t>，</w:t>
      </w:r>
      <w:r>
        <w:rPr/>
        <w:t>I'dliketofindajobwhichismorechallenging.MoreoverMotorolaisaglobalcompany</w:t>
      </w:r>
      <w:r>
        <w:rPr/>
        <w:t>，</w:t>
      </w:r>
      <w:r>
        <w:rPr/>
        <w:t>soIfeelIcangainthemostfromworkinginthiskindofcompanyennvironment.ThatisthereasonwhyIcomeheretocompeteforthisposition.(Researchexperienceandacademicactivity)IthinkI'magoodteamplayerandI'mapersonofgreathonestytoothers.AlsoIamabletoworkundergreatpressure.That'sall.Thankyouforgivingmethech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