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书籍有哪些内容"/>
      <w:r>
        <w:rPr/>
        <w:t>2023</w:t>
      </w:r>
      <w:r>
        <w:rPr/>
        <w:t>年党员学习书籍有哪些内容</w:t>
      </w:r>
      <w:bookmarkEnd w:id="0"/>
    </w:p>
    <w:p>
      <w:pPr>
        <w:pStyle w:val="Normal"/>
        <w:rPr/>
      </w:pPr>
      <w:r>
        <w:rPr/>
        <w:t>结合创先争优教育活动的开展和学校师德月主题教育活动的开展，为建设学习型党组织，在学校文化建设和精神文明建设中发挥学校党员的带头和引领作用，学校党总支</w:t>
      </w:r>
      <w:r>
        <w:rPr/>
        <w:t>20xx</w:t>
      </w:r>
      <w:r>
        <w:rPr/>
        <w:t>年向各位党员推荐阅读一本书郑杰的《给教师的一百条新建议》，请各位党员利用业余时间认真阅读、反思，并在暑期前撰写学习心得，为暑期党员集中教育学习做好交流准备。现将本书的内容介绍如下：</w:t>
      </w:r>
    </w:p>
    <w:p>
      <w:pPr>
        <w:pStyle w:val="Normal"/>
        <w:rPr/>
      </w:pPr>
      <w:r>
        <w:rPr/>
        <w:t>作者郑杰，一九六八年出生，毕业于上海师范大学，曾工作于上海市新沪中学，现任上海市北郊学校校长，中学高级教师，上海市十佳青年校长，上海市优秀教育工作者，上海市十大读书成材标兵。</w:t>
      </w:r>
    </w:p>
    <w:p>
      <w:pPr>
        <w:pStyle w:val="Normal"/>
        <w:rPr/>
      </w:pPr>
      <w:r>
        <w:rPr/>
        <w:t>郑杰所著的《给教师的一百条新建议》一书，显然是受到苏联著名的教育理论家和实践家苏霍姆林斯基的《给教师的一百条建议》的影响。</w:t>
      </w:r>
    </w:p>
    <w:p>
      <w:pPr>
        <w:pStyle w:val="Normal"/>
        <w:rPr/>
      </w:pPr>
      <w:r>
        <w:rPr/>
        <w:t>苏霍姆林斯基不愧为教育理论大师，给教师提的每一条建议，既有生动的实际事例，又有精辟的理论分析，所提的教育建议涵盖了教育的方方面面。尽管今天的教育形势比之苏霍姆林斯基所写书的年代有了很大的变化，但他的闪光的思想、精练的语言，对今天的教育工作者来说，丝毫不显过时，可谓读此一书，等于读了一本教育学与心理学合编。</w:t>
      </w:r>
    </w:p>
    <w:p>
      <w:pPr>
        <w:pStyle w:val="Normal"/>
        <w:rPr/>
      </w:pPr>
      <w:r>
        <w:rPr/>
        <w:t>郑杰在深刻领会大师的教育精神的基础上，以《给教师的一百条新建议》向大师致敬。</w:t>
      </w:r>
    </w:p>
    <w:p>
      <w:pPr>
        <w:pStyle w:val="Normal"/>
        <w:rPr/>
      </w:pPr>
      <w:r>
        <w:rPr/>
        <w:t>长久以来，教师总是被喻为人类灵魂的工程师，而在当今这日新月异，纷繁芜杂的社会中，从事教师职业者遇到的困惑却并不比旁人要少。商品经济时代的种种喧嚣聒噪于耳，人类精神家园的普遍失落烦扰于心，于是乎，曾经有过的一腔热情，满怀憧憬渐成东逝流水不复返。归于平淡甚至是甘于平庸，很多青年教师就是这样，在走上工作岗位也许只是三五载之后，蓦然回首，当年那踌躇满志、意气奋发的少年已不知身在何处。</w:t>
      </w:r>
    </w:p>
    <w:p>
      <w:pPr>
        <w:pStyle w:val="Normal"/>
        <w:rPr/>
      </w:pPr>
      <w:r>
        <w:rPr/>
        <w:t>如何葆有一份对于事业或说本职工作的持久追求，如何给自己制造一种内驱力，又该如何让心头的灯永不熄灭。带着这样的困惑我求教于郑杰，而他的回答，却是简单到只有一句话：人是为自己而活的。应当承认，从一名教育工作者的口中说出这样的话，多少是会令人心生疑窦的，难道老师的天职不是无私奉献吗，难道老师的心中不该只装着学生吗</w:t>
      </w:r>
      <w:r>
        <w:rPr/>
        <w:t>?</w:t>
      </w:r>
      <w:r>
        <w:rPr/>
        <w:t>可是如果我们变换一下思维方式，就不难发现，教师这一职业群体的存在确实是为了整个人类知识体系的薪火相传，可是教师作为一个个体的人存在，不也是应当求得自身的成长和个体价值的实现吗</w:t>
      </w:r>
      <w:r>
        <w:rPr/>
        <w:t>?</w:t>
      </w:r>
      <w:r>
        <w:rPr/>
        <w:t>对此郑杰是这般表述的：人不仅有作为类的价值，还应有作为个体的价值了。从根本上而言，也许人活着的目的和意义就在于寻找到自己的目的，并证明自己有活着的价值。如果我们忽视甚至无视这一点，那么教师自身的人生就是缺乏远景的，又何来对于学生成长成材的关怀和指导。</w:t>
      </w:r>
    </w:p>
    <w:p>
      <w:pPr>
        <w:pStyle w:val="Normal"/>
        <w:rPr/>
      </w:pPr>
      <w:r>
        <w:rPr/>
        <w:t>明白了这一点，许多问题也就迎刃而解，许多困惑也就不成其为困惑。青年教师一旦有了内在的自我成长的需求，那么就能够比较早地为自己职业人生的发展做一个规划，并且充分利用工作环境所提供一切有利条件激励自己的成长。譬如我校的青蓝工程、青年教师培养计划等工作的出发点也正在于此。另一方面，青年教师如果能将自我成长与学校发展有机结合，那么也就能够很好地认识到岗位成长岗位成材的重要性，也就能够更好地在学校工作的不同岗位上锻炼自我实现自我。</w:t>
      </w:r>
    </w:p>
    <w:p>
      <w:pPr>
        <w:pStyle w:val="Normal"/>
        <w:rPr/>
      </w:pPr>
      <w:r>
        <w:rPr/>
        <w:t>曾有人说过，要成就一个伟人，就必须同时具备浮士德式的永恒冲动，哈姆莱特的不断怀疑和反省，唐</w:t>
      </w:r>
      <w:r>
        <w:rPr/>
        <w:t>·</w:t>
      </w:r>
      <w:r>
        <w:rPr/>
        <w:t>吉诃德的不顾一切的战斗精神。诚然，这样的境界对于我们平凡大众而言也许是高山仰止，景行行止，但至少我们也看到了有许多如郑杰这样在中国教育事业的征途上且行且思，不断探索前进的人物。引之为师亦可，引之为友亦可，但无论如何，最重要的是树立起自己对于事业的理想信念，点燃起自己内心的一盏不灭的心</w:t>
      </w:r>
    </w:p>
    <w:p>
      <w:pPr>
        <w:pStyle w:val="Normal"/>
        <w:rPr/>
      </w:pPr>
      <w:r>
        <w:rPr/>
        <w:t>一位年轻校长的心灵独白</w:t>
      </w:r>
    </w:p>
    <w:p>
      <w:pPr>
        <w:pStyle w:val="Normal"/>
        <w:rPr/>
      </w:pPr>
      <w:r>
        <w:rPr/>
        <w:t>在这个世界上，有思想的人注定是孤独的。郑杰无疑是其中一位。知道一个人是不是有思想有两种方式，一种是与他聊天，第二种是读他的文章。与一个素不相识的人聊天可能不太容易，那么，就读他的文章吧。郑杰的新书《给教师的一百条新建议》给我们提供了这样一个机会。读这本书的过程也便是感受郑杰思想的过程。正如大家评论的那样，作为一名老师，郑杰是一个“另类老师”，等到当了校长，他便成了“另类校长”。</w:t>
      </w:r>
    </w:p>
    <w:p>
      <w:pPr>
        <w:pStyle w:val="Normal"/>
        <w:rPr/>
      </w:pPr>
      <w:r>
        <w:rPr/>
        <w:t>这“一百条新建议”，与其说是写给教师的，不如说是写给校长的，抑或，根本就是郑杰个人的心灵独白。</w:t>
      </w:r>
    </w:p>
    <w:p>
      <w:pPr>
        <w:pStyle w:val="Normal"/>
        <w:rPr/>
      </w:pPr>
      <w:r>
        <w:rPr/>
        <w:t>郑杰把他的“一百条新建议”分为四部分：“教师作为一个完整的人”、“教师作为一名称职的员工”“教师作为一名理性的教育者”以及“教师作为一种自由职业”。在这样一个时代，在许多人把教学作为一种养家糊口的手段，在许多教师忙着补课挣钱的时候，郑杰却向他学校的教师们提出了一百条建议，每一条建议都闪烁着思想的光芒，这就不能不让我们敬畏，不能不让我们叹服了。既是“另类”，便是反潮流而行之，不仅需要智慧，更需要勇气。然而，又有多少人能理解他呢</w:t>
      </w:r>
      <w:r>
        <w:rPr/>
        <w:t>?</w:t>
      </w:r>
    </w:p>
    <w:p>
      <w:pPr>
        <w:pStyle w:val="Normal"/>
        <w:widowControl/>
        <w:bidi w:val="0"/>
        <w:spacing w:before="180" w:after="180"/>
        <w:jc w:val="left"/>
        <w:rPr/>
      </w:pPr>
      <w:r>
        <w:rPr/>
        <w:t>普通教师从这本书中可以读出人生哲理，教育慧思</w:t>
      </w:r>
      <w:r>
        <w:rPr/>
        <w:t>;</w:t>
      </w:r>
      <w:r>
        <w:rPr/>
        <w:t>教育管理者可以从这本书中读出管理理念、办学方向</w:t>
      </w:r>
      <w:r>
        <w:rPr/>
        <w:t>;</w:t>
      </w:r>
      <w:r>
        <w:rPr/>
        <w:t>而思想者从这本书中读出的更多是心灵的独白，是孤独的呐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