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生日致辞2023大全"/>
      <w:r>
        <w:rPr/>
        <w:t>庆祝生日致辞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生日致辞：感恩过去憧憬未来</w:t>
      </w:r>
    </w:p>
    <w:p>
      <w:pPr>
        <w:pStyle w:val="Normal"/>
        <w:rPr/>
      </w:pPr>
      <w:r>
        <w:rPr/>
        <w:t>时间过的真快，一转眼，我已成为</w:t>
      </w:r>
      <w:r>
        <w:rPr/>
        <w:t>22</w:t>
      </w:r>
      <w:r>
        <w:rPr/>
        <w:t>岁的大姑娘。今年的生日有些特别，居然是传说中世界末日的前一天，虽然我不相信世界末日之说，但我还是庆幸在这前一天过生日</w:t>
      </w:r>
      <w:r>
        <w:rPr/>
        <w:t>!</w:t>
      </w:r>
      <w:r>
        <w:rPr/>
        <w:t>回想过去，自己有过精彩也做过不少的傻事。至今，无大的成就也无大的过错。很显然，平凡人一个。不过，我感谢身边的亲朋好友，他们让我学会了做人做事的道理，感谢他们对我的支持与鼓励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岁，一个自立的年龄。从</w:t>
      </w:r>
      <w:r>
        <w:rPr/>
        <w:t>_</w:t>
      </w:r>
      <w:r>
        <w:rPr/>
        <w:t>年开始，我的职业生涯可能就正式开始了。命运不让我继续留在学校，虽然我也曾努力过，但该来的总会来，还是要不断学会面对现实，既然必须进入社会，那就必须迅速成熟起来，来面对压力、寂寞和抑郁。自从找工作开始，我慢慢走向成熟，这就是现实，现实是对选择的垄断，我要努力学会去接受，努力学会去面对，然后以此为跳板向新的高度争取。</w:t>
      </w:r>
    </w:p>
    <w:p>
      <w:pPr>
        <w:pStyle w:val="Normal"/>
        <w:rPr/>
      </w:pPr>
      <w:r>
        <w:rPr/>
        <w:t>22</w:t>
      </w:r>
      <w:r>
        <w:rPr/>
        <w:t>岁，从今年开始的</w:t>
      </w:r>
      <w:r>
        <w:rPr/>
        <w:t>3</w:t>
      </w:r>
      <w:r>
        <w:rPr/>
        <w:t>至</w:t>
      </w:r>
      <w:r>
        <w:rPr/>
        <w:t>5</w:t>
      </w:r>
      <w:r>
        <w:rPr/>
        <w:t>年，也就是</w:t>
      </w:r>
      <w:r>
        <w:rPr/>
        <w:t>27</w:t>
      </w:r>
      <w:r>
        <w:rPr/>
        <w:t>岁之前，人生充满变数，或艰难，或顺畅，或寂寞，或快乐。但有一点是毋庸置疑的，那就是这几年必须是不断奋斗着的，积蓄着的。</w:t>
      </w:r>
    </w:p>
    <w:p>
      <w:pPr>
        <w:pStyle w:val="Normal"/>
        <w:rPr/>
      </w:pPr>
      <w:r>
        <w:rPr/>
        <w:t>22</w:t>
      </w:r>
      <w:r>
        <w:rPr/>
        <w:t>岁，这几年，即使是在最寂寞的日子里，即使是在最痛苦的时光里，我的整个人生都会看着我，陪伴着我，我必须坚持和奋斗下去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岁，主题是生命不息，奋斗不止。希望命运能为我铺一条好一点的道路，让我在艰难的岁月里能享受快乐的间隙和保持幻想的本性。</w:t>
      </w:r>
    </w:p>
    <w:p>
      <w:pPr>
        <w:pStyle w:val="Normal"/>
        <w:rPr/>
      </w:pPr>
      <w:r>
        <w:rPr/>
        <w:t>22</w:t>
      </w:r>
      <w:r>
        <w:rPr/>
        <w:t>岁，我更成熟了。我会越来越强大，生命力更加旺盛</w:t>
      </w:r>
      <w:r>
        <w:rPr/>
        <w:t>!</w:t>
      </w:r>
      <w:r>
        <w:rPr/>
        <w:t>理想在，魂就在。接下来的岁月就是见证奇迹的时刻</w:t>
      </w:r>
      <w:r>
        <w:rPr/>
        <w:t>..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过去的成长，憧憬理想。设计自己的经历，未来，我正行动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