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的个人计划"/>
      <w:r>
        <w:rPr/>
        <w:t>英语教师的个人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英语课本是人民教育出版社出版的《义务教育课程标准实验教科书英语</w:t>
      </w:r>
      <w:r>
        <w:rPr/>
        <w:t>(</w:t>
      </w:r>
      <w:r>
        <w:rPr/>
        <w:t>新目标</w:t>
      </w:r>
      <w:r>
        <w:rPr/>
        <w:t>)</w:t>
      </w:r>
      <w:r>
        <w:rPr/>
        <w:t>》的系列教材之一。它采用任务型的语言教学</w:t>
      </w:r>
      <w:r>
        <w:rPr/>
        <w:t>(Task-BasedLanguageTeaching)</w:t>
      </w:r>
      <w:r>
        <w:rPr/>
        <w:t>模式，融汇话题，交际功能和语言结构，形成了一套循序渐进的生活化的学习程序。本书有复习单元、文化背景知识和学习策略等部分，并增加了任务型学习成分和语篇输入。本书每个单元都列出明确的语言目标、主要的功能项目和语法结构，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运用。每个单元还附有</w:t>
      </w:r>
      <w:r>
        <w:rPr/>
        <w:t>SelfCheck</w:t>
      </w:r>
      <w:r>
        <w:rPr/>
        <w:t>部分，学生可用来自我检测本单元所学的语言知识。本册书主要涉及两个新的时态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413</w:t>
      </w:r>
      <w:r>
        <w:rPr/>
        <w:t>班共有</w:t>
      </w:r>
      <w:r>
        <w:rPr/>
        <w:t>44</w:t>
      </w:r>
      <w:r>
        <w:rPr/>
        <w:t>个学生，其中男生有</w:t>
      </w:r>
      <w:r>
        <w:rPr/>
        <w:t>18</w:t>
      </w:r>
      <w:r>
        <w:rPr/>
        <w:t>人，女生有</w:t>
      </w:r>
      <w:r>
        <w:rPr/>
        <w:t>19</w:t>
      </w:r>
      <w:r>
        <w:rPr/>
        <w:t>人，分别来自于五个不同的的村委会。从学生情况来看，男生比女生比差不多，而且从英语学科的特点来说，女生比男生更容易学习英语。而且本班男生是有些调皮，但是上起课就有些比专心，对于问题的理解不爱动脑筋，随时都会出现答非所问。</w:t>
      </w:r>
    </w:p>
    <w:p>
      <w:pPr>
        <w:pStyle w:val="Normal"/>
        <w:rPr/>
      </w:pPr>
      <w:r>
        <w:rPr/>
        <w:t>三、学习目标：</w:t>
      </w:r>
    </w:p>
    <w:p>
      <w:pPr>
        <w:pStyle w:val="Normal"/>
        <w:rPr/>
      </w:pPr>
      <w:r>
        <w:rPr/>
        <w:t>1</w:t>
      </w:r>
      <w:r>
        <w:rPr/>
        <w:t>、识记本册书中的单词及短语。</w:t>
      </w:r>
    </w:p>
    <w:p>
      <w:pPr>
        <w:pStyle w:val="Normal"/>
        <w:rPr/>
      </w:pPr>
      <w:r>
        <w:rPr/>
        <w:t>2</w:t>
      </w:r>
      <w:r>
        <w:rPr/>
        <w:t>、掌握本册书中的知识要点。</w:t>
      </w:r>
    </w:p>
    <w:p>
      <w:pPr>
        <w:pStyle w:val="Normal"/>
        <w:rPr/>
      </w:pPr>
      <w:r>
        <w:rPr/>
        <w:t>3</w:t>
      </w:r>
      <w:r>
        <w:rPr/>
        <w:t>、学生能用所学知识进行简单的对话及简短的书面表达。</w:t>
      </w:r>
    </w:p>
    <w:p>
      <w:pPr>
        <w:pStyle w:val="Normal"/>
        <w:rPr/>
      </w:pPr>
      <w:r>
        <w:rPr/>
        <w:t>4</w:t>
      </w:r>
      <w:r>
        <w:rPr/>
        <w:t>、培养学生综合运用语言的能力。</w:t>
      </w:r>
    </w:p>
    <w:p>
      <w:pPr>
        <w:pStyle w:val="Normal"/>
        <w:rPr/>
      </w:pPr>
      <w:r>
        <w:rPr/>
        <w:t>四、教学措施及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从一开始就严格要求班上的每一位学生，发现哪一位学生开始跟不上，就立即找来做思想工作，尽量让每一位学生都适应我的教学。此外，多注重培养学生的自学能力，特别是一些不爱动脑筋的学生。特别是一些性格内向的学生，多做思想工作，让他们大胆的张嘴，首先克服表达障碍。再进一步教会学生一些学习英语的方法，增强学习的信心，我相信这样做之后，学生会进步得更快。七年级学生对于英语学科来说，是初始学科，学生还是很感兴趣，也抱有一定的期望，所以，从一开始就要让学生知道怎样学习会更好。让他们的学习兴趣能保持，我想做到这点，把英语学好是没有问题的。凡事开头难，我只有从开始就耐心的为学生的学习方法提供有效的帮助。方法就是工具，学生只要有了工具就会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