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公司宣传经典广告词"/>
      <w:r>
        <w:rPr/>
        <w:t>金融公司宣传经典广告词</w:t>
      </w:r>
      <w:bookmarkEnd w:id="0"/>
    </w:p>
    <w:p>
      <w:pPr>
        <w:pStyle w:val="Normal"/>
        <w:rPr/>
      </w:pPr>
      <w:r>
        <w:rPr/>
        <w:t>1.</w:t>
      </w:r>
      <w:r>
        <w:rPr/>
        <w:t>谋求大宗商品的定价权和话语权，打造最具影响力的交易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全体早中晚做交易，十三个小时做生意不打烊</w:t>
      </w:r>
      <w:r>
        <w:rPr/>
        <w:t>!</w:t>
      </w:r>
    </w:p>
    <w:p>
      <w:pPr>
        <w:pStyle w:val="Normal"/>
        <w:rPr/>
      </w:pPr>
      <w:r>
        <w:rPr/>
        <w:t>3.t+o</w:t>
      </w:r>
      <w:r>
        <w:rPr/>
        <w:t>快速买卖，资金高效利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轻松理财，享受生活，理性投资，渤海护航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不理财，财不理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渤海为您的投资，全力以赴服务，让您轻松享受生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选择渤海，诠释生活，理性交易，演绎人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清晰的综合帐单，稳妥的投资计划，周到的追踪服务，丰厚的利润回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凝聚你我智慧，共赢现货天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现货交易集智慧，智慧树上结财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巧投资，妙理财，现货交易让您的财富无极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您的利益，我们的心意，现货交易，让我们共享财富增值的乐趣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放心投资，开心交易，渤海商品交易所为您服务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合适的就是最好的，渤海商品交易所为您量身定制投资交易方案，让您的财富插上翅膀腾飞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细心周到服务，为您经营财富。</w:t>
      </w:r>
    </w:p>
    <w:p>
      <w:pPr>
        <w:pStyle w:val="Normal"/>
        <w:rPr/>
      </w:pPr>
      <w:r>
        <w:rPr/>
        <w:t>16.</w:t>
      </w:r>
      <w:r>
        <w:rPr/>
        <w:t>脚步稳一点</w:t>
      </w:r>
      <w:r>
        <w:rPr/>
        <w:t>,</w:t>
      </w:r>
      <w:r>
        <w:rPr/>
        <w:t>道路宽一点现货交易</w:t>
      </w:r>
      <w:r>
        <w:rPr/>
        <w:t>,</w:t>
      </w:r>
      <w:r>
        <w:rPr/>
        <w:t>让投资更稳更准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为您所想，我们事事尽心</w:t>
      </w:r>
      <w:r>
        <w:rPr/>
        <w:t>-</w:t>
      </w:r>
      <w:r>
        <w:rPr/>
        <w:t>，让您时时放心。</w:t>
      </w:r>
    </w:p>
    <w:p>
      <w:pPr>
        <w:pStyle w:val="Normal"/>
        <w:rPr/>
      </w:pPr>
      <w:r>
        <w:rPr/>
        <w:t>18.</w:t>
      </w:r>
      <w:r>
        <w:rPr/>
        <w:t>百次羡慕他人致富，不如一次投资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投资手中小财，席卷天下大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