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北京鸟巢的导游词"/>
      <w:r>
        <w:rPr/>
        <w:t>关于北京鸟巢的导游词</w:t>
      </w:r>
      <w:bookmarkEnd w:id="0"/>
    </w:p>
    <w:p>
      <w:pPr>
        <w:pStyle w:val="Normal"/>
        <w:rPr/>
      </w:pPr>
      <w:r>
        <w:rPr/>
        <w:t>各位亲爱的游客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欢迎大家来到著名的国家游泳中心——水立方参观，我是</w:t>
      </w:r>
      <w:r>
        <w:rPr/>
        <w:t>xxx</w:t>
      </w:r>
      <w:r>
        <w:rPr/>
        <w:t>导游，下面我来为大家简单介绍一下水立方。</w:t>
      </w:r>
    </w:p>
    <w:p>
      <w:pPr>
        <w:pStyle w:val="Normal"/>
        <w:rPr/>
      </w:pPr>
      <w:r>
        <w:rPr/>
        <w:t>国家游泳中心是北京</w:t>
      </w:r>
      <w:r>
        <w:rPr/>
        <w:t>2008</w:t>
      </w:r>
      <w:r>
        <w:rPr/>
        <w:t>年奥运会比赛场馆之一，因为它的外观酷似一个蓝色方盒子所以被称为“水立方”。国家游泳中心承担了</w:t>
      </w:r>
      <w:r>
        <w:rPr/>
        <w:t>2008</w:t>
      </w:r>
      <w:r>
        <w:rPr/>
        <w:t>年第</w:t>
      </w:r>
      <w:r>
        <w:rPr/>
        <w:t>29</w:t>
      </w:r>
      <w:r>
        <w:rPr/>
        <w:t>届奥运会游泳、跳水、花样游泳等重要奥运赛事活动</w:t>
      </w:r>
      <w:r>
        <w:rPr/>
        <w:t>;</w:t>
      </w:r>
      <w:r>
        <w:rPr/>
        <w:t>赛后将成为北京市最大的市民水上游乐中心。</w:t>
      </w:r>
    </w:p>
    <w:p>
      <w:pPr>
        <w:pStyle w:val="Normal"/>
        <w:rPr/>
      </w:pPr>
      <w:r>
        <w:rPr/>
        <w:t>水立方于</w:t>
      </w:r>
      <w:r>
        <w:rPr/>
        <w:t>2003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开工，在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28</w:t>
      </w:r>
      <w:r>
        <w:rPr/>
        <w:t>日竣工。国家游泳中心规划建设用地</w:t>
      </w:r>
      <w:r>
        <w:rPr/>
        <w:t>62950</w:t>
      </w:r>
      <w:r>
        <w:rPr/>
        <w:t>平方米，总建筑面积</w:t>
      </w:r>
      <w:r>
        <w:rPr/>
        <w:t>65000-80000</w:t>
      </w:r>
      <w:r>
        <w:rPr/>
        <w:t>平方米，其中地下部分的建筑面积不少于</w:t>
      </w:r>
      <w:r>
        <w:rPr/>
        <w:t>15000</w:t>
      </w:r>
      <w:r>
        <w:rPr/>
        <w:t>平方米，长宽高分别为</w:t>
      </w:r>
      <w:r>
        <w:rPr/>
        <w:t>177m×177m×30m</w:t>
      </w:r>
      <w:r>
        <w:rPr/>
        <w:t>。大家现在看到水立方与鸟巢分列于北京城市中轴线北端的两侧，共同形成相对完整的北京历史文化名城形象。</w:t>
      </w:r>
    </w:p>
    <w:p>
      <w:pPr>
        <w:pStyle w:val="Normal"/>
        <w:rPr/>
      </w:pPr>
      <w:r>
        <w:rPr/>
        <w:t>国家游泳中心设计体现出</w:t>
      </w:r>
      <w:r>
        <w:rPr/>
        <w:t>[H2O]3(“</w:t>
      </w:r>
      <w:r>
        <w:rPr/>
        <w:t>水立方”</w:t>
      </w:r>
      <w:r>
        <w:rPr/>
        <w:t>)</w:t>
      </w:r>
      <w:r>
        <w:rPr/>
        <w:t>的设计理念，融建筑设计与结构设计于一体，设计新颖，结构独特，与国家体育场比较协调，功能上完全满足</w:t>
      </w:r>
      <w:r>
        <w:rPr/>
        <w:t>2008</w:t>
      </w:r>
      <w:r>
        <w:rPr/>
        <w:t>年奥运会赛事要求，而且易于赛后运营。</w:t>
      </w:r>
    </w:p>
    <w:p>
      <w:pPr>
        <w:pStyle w:val="Normal"/>
        <w:rPr/>
      </w:pPr>
      <w:r>
        <w:rPr/>
        <w:t>水立方的建设，为减少二氧化碳产生，在设计中减少了电的使用，非常具有人性化“运动员走过去都很舒适”，不会觉得脚凉。并且有防雷和抗震的作用，是真正具有新型环保意义的设计。</w:t>
      </w:r>
    </w:p>
    <w:p>
      <w:pPr>
        <w:pStyle w:val="Normal"/>
        <w:rPr/>
      </w:pPr>
      <w:r>
        <w:rPr/>
        <w:t>大家也都知道，在中国文化里，水是一种重要的自然元素，并且能够激发起人们欢乐的情绪。国家游泳中心赛后将成为北京最大的水上乐园，所以设计者针对各个年龄层次的人，探寻水可以提供的各种娱乐方式，开发出水的各种不同的用途，他们将这种设计理念称作“水立方”。希望它能激发人们的灵感和热情，丰富人们的生活，并为人们提供一个记忆的载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今天来到水立方参观，我也希望各位游客能够承载着水立方的幸福，生活多姿多彩，那么下面的一段时间是自由参观的过程，时间共</w:t>
      </w:r>
      <w:r>
        <w:rPr/>
        <w:t>1</w:t>
      </w:r>
      <w:r>
        <w:rPr/>
        <w:t>小时，那么由于鸟巢是圆的</w:t>
      </w:r>
      <w:r>
        <w:rPr/>
        <w:t>,</w:t>
      </w:r>
      <w:r>
        <w:rPr/>
        <w:t>水立方是长方的，所以方位感不好的游客可能会识别不了方向，所以请大家一定要记好我的手机号码，我们一小时后电话联系，现在请大家开始领略这环保的设计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