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年度工作计划模板"/>
      <w:r>
        <w:rPr/>
        <w:t>小学学校年度工作计划模板</w:t>
      </w:r>
      <w:bookmarkEnd w:id="0"/>
    </w:p>
    <w:p>
      <w:pPr>
        <w:pStyle w:val="Normal"/>
        <w:rPr/>
      </w:pPr>
      <w:r>
        <w:rPr/>
        <w:t>本学期教学工作，依据市教研室的教学工作思路和学校教育教学工作计划，以提高教学质量为中心，科学地开展教学管理。以中心小学网站和博客联盟为服务平台，开展机爱学研究工作</w:t>
      </w:r>
      <w:r>
        <w:rPr/>
        <w:t>;</w:t>
      </w:r>
      <w:r>
        <w:rPr/>
        <w:t>以个学校教研博客为基地，强化教研组建设</w:t>
      </w:r>
      <w:r>
        <w:rPr/>
        <w:t>;</w:t>
      </w:r>
      <w:r>
        <w:rPr/>
        <w:t>以小课题为载体，深化各级课题研究工作</w:t>
      </w:r>
      <w:r>
        <w:rPr/>
        <w:t>;</w:t>
      </w:r>
      <w:r>
        <w:rPr/>
        <w:t>以质量工程评价为标准，开展课堂教学评比活动，提高课堂教学的实效性。全面提高我校教学质量。</w:t>
      </w:r>
    </w:p>
    <w:p>
      <w:pPr>
        <w:pStyle w:val="Normal"/>
        <w:rPr/>
      </w:pPr>
      <w:r>
        <w:rPr/>
        <w:t>重点工作：</w:t>
      </w:r>
    </w:p>
    <w:p>
      <w:pPr>
        <w:pStyle w:val="Normal"/>
        <w:rPr/>
      </w:pPr>
      <w:r>
        <w:rPr/>
        <w:t>依据陈袁滩中心小学教师评价方案，结合各学校实际，合理地完善教学管理工作。</w:t>
      </w:r>
    </w:p>
    <w:p>
      <w:pPr>
        <w:pStyle w:val="Normal"/>
        <w:rPr/>
      </w:pPr>
      <w:r>
        <w:rPr/>
        <w:t>以校本教研为载体，以提高教学质量为中心，开展教学研究活动。</w:t>
      </w:r>
    </w:p>
    <w:p>
      <w:pPr>
        <w:pStyle w:val="Normal"/>
        <w:rPr/>
      </w:pPr>
      <w:r>
        <w:rPr/>
        <w:t>强化学科管理，特别市薄弱学科的管理，达到教学均衡发展。</w:t>
      </w:r>
    </w:p>
    <w:p>
      <w:pPr>
        <w:pStyle w:val="Normal"/>
        <w:rPr/>
      </w:pPr>
      <w:r>
        <w:rPr/>
        <w:t>发挥骨干教师、学科带头人的作用，促进教师共同提高。</w:t>
      </w:r>
    </w:p>
    <w:p>
      <w:pPr>
        <w:pStyle w:val="Normal"/>
        <w:rPr/>
      </w:pPr>
      <w:r>
        <w:rPr/>
        <w:t>具体工作：</w:t>
      </w:r>
    </w:p>
    <w:p>
      <w:pPr>
        <w:pStyle w:val="Normal"/>
        <w:rPr/>
      </w:pPr>
      <w:r>
        <w:rPr/>
        <w:t>一、发挥陈袁滩中心小学教师评价方案的监管作用，结合各学校实际，合理地实施教学管理工作。</w:t>
      </w:r>
    </w:p>
    <w:p>
      <w:pPr>
        <w:pStyle w:val="Normal"/>
        <w:rPr/>
      </w:pPr>
      <w:r>
        <w:rPr/>
        <w:t>结合“教育质量管理年”实施，强化对教学工作的管理。今年也是《方案》修订实施需要完善的时候，各学校要组织教师认真审视《方案》。结合当前教学发展的现状和学校实际修订《方案》。中心小学将修订出教师业务考核档案，</w:t>
      </w:r>
    </w:p>
    <w:p>
      <w:pPr>
        <w:pStyle w:val="Normal"/>
        <w:rPr/>
      </w:pPr>
      <w:r>
        <w:rPr/>
        <w:t>各学校教务处要突出对教学过程的管理，做到常规工作不放松，特色工作要创新。同时中心小学将加大对教学的监管力度，各学校要根据教足额的常规工作和特色工作，每月定期向中心小学教务处上报教师月考核量化结果。</w:t>
      </w:r>
    </w:p>
    <w:p>
      <w:pPr>
        <w:pStyle w:val="Normal"/>
        <w:rPr/>
      </w:pPr>
      <w:r>
        <w:rPr/>
        <w:t>二、以校本教研为载体，以提高教学质量为中心，开展教学研究活动。</w:t>
      </w:r>
    </w:p>
    <w:p>
      <w:pPr>
        <w:pStyle w:val="Normal"/>
        <w:rPr/>
      </w:pPr>
      <w:r>
        <w:rPr/>
        <w:t>以如何提高课堂教学质量实效性为突破口，开展课堂教学评比活动。各学校教研组要深入课堂中切合实际开展教研活动。中心小学将在四月下旬举行优质课评比活动。</w:t>
      </w:r>
    </w:p>
    <w:p>
      <w:pPr>
        <w:pStyle w:val="Normal"/>
        <w:rPr/>
      </w:pPr>
      <w:r>
        <w:rPr/>
        <w:t>以小课题研究为重点，继续做好课题研究工作。在已着手研究的几个不同类别的课题中，要求课题组成员积极参与，定期上报研究成果。已申报批准立项的课题，应迅速投入到研究工作中。</w:t>
      </w:r>
    </w:p>
    <w:p>
      <w:pPr>
        <w:pStyle w:val="Normal"/>
        <w:rPr/>
      </w:pPr>
      <w:r>
        <w:rPr/>
        <w:t>以中心教研组为龙头，以各学校为教研基地，强化教研组建设。我们将以每所学校为一个教研组，以学科为个体开展活动。中心小学负责协调“英语教研组”“远程教育教研组”的活动，同时协调校际间的交流活动。</w:t>
      </w:r>
    </w:p>
    <w:p>
      <w:pPr>
        <w:pStyle w:val="Normal"/>
        <w:rPr/>
      </w:pPr>
      <w:r>
        <w:rPr/>
        <w:t>合理有效的利用教学资源服务教学工作。充分发挥学校网站和博客联盟的交流平台，开展教学研究、信息交流、资源共享等活动。有效的利用远程教育资源，各学校管理员要在设备维护、资源的下载、有效的利用上下功夫。我校作为“自治区级现代远程教育示范校”，就要充分发挥示范学校的作用，在先前取得的经验和成果的基础上，本学期要在资源的“用”字上很下功夫，发挥远程资源在学校各方面发展中的作用，要求全体教师根据自己的实际情况，针对两种模式的特点，大力开展资源运用的大练兵活动，本学期：一是将分三个阶段对学校和教职工运用远程教育资源和网上资源进行检查</w:t>
      </w:r>
      <w:r>
        <w:rPr/>
        <w:t>;</w:t>
      </w:r>
      <w:r>
        <w:rPr/>
        <w:t>二是开展远程教育资源运用的课题研究的征集和优秀论文评选活动</w:t>
      </w:r>
      <w:r>
        <w:rPr/>
        <w:t>;</w:t>
      </w:r>
      <w:r>
        <w:rPr/>
        <w:t>三是在学生中进行有关知识的竞赛活动。中心小学将在三月下旬组织网络教研和远程教育资源运用观摩交流评比活动。</w:t>
      </w:r>
    </w:p>
    <w:p>
      <w:pPr>
        <w:pStyle w:val="Normal"/>
        <w:rPr/>
      </w:pPr>
      <w:r>
        <w:rPr/>
        <w:t>三、强化学科管理，特别市薄弱学科的管理，达到教学均衡发展。</w:t>
      </w:r>
    </w:p>
    <w:p>
      <w:pPr>
        <w:pStyle w:val="Normal"/>
        <w:rPr/>
      </w:pPr>
      <w:r>
        <w:rPr/>
        <w:t>校发展不均衡，各学科教学有差异，一定程度上影响着我校教育教学的发展。语文学科教学质量不高始终影响着我校的教学质量，本学期将从师资培训、教学研讨、提高学生素养等工作入手。召开“读课外书、写规范字、诵经典诗文”活动。从语文教学的薄弱环节切入，夯实各个环节。</w:t>
      </w:r>
    </w:p>
    <w:p>
      <w:pPr>
        <w:pStyle w:val="Normal"/>
        <w:rPr/>
      </w:pPr>
      <w:r>
        <w:rPr/>
        <w:t>继续巩固数学、英语、科学学科的成果，并不断深化，以此带动其他学科均衡发展。开展校际间的教学交流活动，使各项工作协调发展。</w:t>
      </w:r>
    </w:p>
    <w:p>
      <w:pPr>
        <w:pStyle w:val="Normal"/>
        <w:rPr/>
      </w:pPr>
      <w:r>
        <w:rPr/>
        <w:t>四、发挥骨干教师、学科带头人的作用，带动教师共同成长。</w:t>
      </w:r>
    </w:p>
    <w:p>
      <w:pPr>
        <w:pStyle w:val="Normal"/>
        <w:widowControl/>
        <w:bidi w:val="0"/>
        <w:spacing w:before="180" w:after="180"/>
        <w:jc w:val="left"/>
        <w:rPr/>
      </w:pPr>
      <w:r>
        <w:rPr/>
        <w:t>各级骨干教师要在师资培训、教学研讨、教学观摩等活动中积极发挥作用。带动教师在校内开展“同上一节课”、“同说一节课”、“骨干教师与老师对话”等多种教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