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联部面试自我介绍"/>
      <w:r>
        <w:rPr/>
        <w:t>外联部面试自我介绍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，。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，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