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期个人鉴定表如何写"/>
      <w:r>
        <w:rPr/>
        <w:t>大二学期个人鉴定表如何写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