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考自我鉴定范文"/>
      <w:r>
        <w:rPr/>
        <w:t>普通高考自我鉴定范文</w:t>
      </w:r>
      <w:bookmarkEnd w:id="0"/>
    </w:p>
    <w:p>
      <w:pPr>
        <w:pStyle w:val="Normal"/>
        <w:rPr/>
      </w:pPr>
      <w:r>
        <w:rPr/>
        <w:t>“</w:t>
      </w:r>
      <w:r>
        <w:rPr/>
        <w:t>天空中没有翅膀的痕迹但我已飞过……”</w:t>
      </w:r>
    </w:p>
    <w:p>
      <w:pPr>
        <w:pStyle w:val="Normal"/>
        <w:rPr/>
      </w:pPr>
      <w:r>
        <w:rPr/>
        <w:t>借用泰戈尔的一句诗，开始我这天的思想之旅。</w:t>
      </w:r>
    </w:p>
    <w:p>
      <w:pPr>
        <w:pStyle w:val="Normal"/>
        <w:rPr/>
      </w:pPr>
      <w:r>
        <w:rPr/>
        <w:t>三年时间转眼过去，我们在不知不觉中送走了又一届毕业生，和兄弟名校相比，我们的成绩虽有几许羞涩和小小遗憾，但作为见证回中高三年级组和全体教师辛苦努力付出的一员，深深地为回中教师不辞劳苦、不计报酬的辛苦工作而感动。</w:t>
      </w:r>
    </w:p>
    <w:p>
      <w:pPr>
        <w:pStyle w:val="Normal"/>
        <w:rPr/>
      </w:pPr>
      <w:r>
        <w:rPr/>
        <w:t>三年前，一群天真可爱的学生带着梦想走进回中。应对这么一群执着追求梦想的孩子，回中和教师深受感动同时也深深地认识到职责重大。于是我们的领导和教师默默耕耘，悉心传道。从未想过我们的付出要得到多大的物质回报，从未因为我们的个人问题影响过一天工作。</w:t>
      </w:r>
    </w:p>
    <w:p>
      <w:pPr>
        <w:pStyle w:val="Normal"/>
        <w:rPr/>
      </w:pPr>
      <w:r>
        <w:rPr/>
        <w:t>功夫不负有心人，三年努力终有厚报。</w:t>
      </w:r>
      <w:r>
        <w:rPr/>
        <w:t>2015</w:t>
      </w:r>
      <w:r>
        <w:rPr/>
        <w:t>年，回中高考取得历史性突破。作为学校奥赛班普普通通的一名班主任和化学教师，对于我们班高考取得的骄人成绩，也深感自豪，我们高三</w:t>
      </w:r>
      <w:r>
        <w:rPr/>
        <w:t>(4)</w:t>
      </w:r>
      <w:r>
        <w:rPr/>
        <w:t>班在语文赵志刚教师、英语周红英教师、数学陈永英教师、物理周厚峰教师、生物范欣教师、体育胡建奎教师的共同努力下，考出一本上线</w:t>
      </w:r>
      <w:r>
        <w:rPr/>
        <w:t>8</w:t>
      </w:r>
      <w:r>
        <w:rPr/>
        <w:t>人、二本以上</w:t>
      </w:r>
      <w:r>
        <w:rPr/>
        <w:t>31</w:t>
      </w:r>
      <w:r>
        <w:rPr/>
        <w:t>人、三本以上全部上线的令人喜悦的成绩。这天的辉煌成绩，应归功于学校领导和年级组各位领导的英明决策，在每一位领导的用心带领下，全体高三年级组教师兢兢业业、无私奉献、拼命工作，所以说，如此辉煌的成绩，是我们回中人团结战斗的必然结果。</w:t>
      </w:r>
    </w:p>
    <w:p>
      <w:pPr>
        <w:pStyle w:val="Normal"/>
        <w:rPr/>
      </w:pPr>
      <w:r>
        <w:rPr/>
        <w:t>辉煌已属于昨日，我们面前的路还很长很长，还有更加艰巨的任务等待着我们。我相信，只要我们全体教师和领导继续精诚团结艰苦奋斗，回中的明天将会更加灿烂</w:t>
      </w:r>
      <w:r>
        <w:rPr/>
        <w:t>!</w:t>
      </w:r>
    </w:p>
    <w:p>
      <w:pPr>
        <w:pStyle w:val="Normal"/>
        <w:rPr/>
      </w:pPr>
      <w:r>
        <w:rPr/>
        <w:t>最终，依然用泰戈尔老先生的一句名言结束我的发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埋在地下的树根使树枝产生果实，却并不要求任何回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